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une 14, 2022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ice of Award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be advised that the following contract has been award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cription of Goods: </w:t>
        <w:tab/>
        <w:t>Confederation College Thunder Bay Campus Roof Replacement – SD-5 and SD-6 Portions only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>Bids Received:</w:t>
        <w:tab/>
        <w:t>Lakehead Roofing and Metal Cladding Ltd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>$560,500.00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>Rugged Air Industries Ltd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>$575,338.00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>Bur-Met Contracting Ltd.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  <w:t>$ $608,574.80</w:t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warded to: </w:t>
        <w:tab/>
        <w:tab/>
        <w:tab/>
        <w:t>Lakehead Roofing and Metal Cladding Ltd.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1190 Russell St., Thunder Bay, ON P7B 5N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 of Award:</w:t>
        <w:tab/>
        <w:tab/>
        <w:t>June 14, 2022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Value of Tender: </w:t>
        <w:tab/>
        <w:t>Approximately $560,500 (plus HST)</w:t>
      </w:r>
    </w:p>
    <w:p>
      <w:pPr>
        <w:pStyle w:val="Normal"/>
        <w:tabs>
          <w:tab w:val="clear" w:pos="720"/>
          <w:tab w:val="left" w:pos="28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2880" w:leader="none"/>
        </w:tabs>
        <w:ind w:left="2880" w:hanging="28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ircumstances: </w:t>
        <w:tab/>
        <w:t>Public Tender #T-22-0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04216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ra Leclair, Purchasing Officer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646680" cy="7861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646680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cs="Calibri" w:ascii="Calibri" w:hAnsi="Calibri"/>
        <w:b/>
        <w:color w:val="943634"/>
      </w:rPr>
      <w:t>PURCHASING SERVICES</w:t>
    </w:r>
  </w:p>
  <w:p>
    <w:pPr>
      <w:pStyle w:val="Normal"/>
      <w:rPr>
        <w:rFonts w:ascii="Calibri" w:hAnsi="Calibri" w:cs="Calibri"/>
        <w:b/>
        <w:b/>
        <w:color w:val="632423"/>
      </w:rPr>
    </w:pPr>
    <w:r>
      <w:rPr>
        <w:rFonts w:cs="Arial" w:ascii="Arial" w:hAnsi="Arial"/>
        <w:sz w:val="16"/>
        <w:szCs w:val="16"/>
      </w:rPr>
      <w:t xml:space="preserve">P.O. Box 398, 1450 Nakina Drive, Thunder Bay Ontario Canada P7C 4W1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onfederationc.on.ca</w:t>
      </w:r>
    </w:hyperlink>
  </w:p>
  <w:p>
    <w:pPr>
      <w:pStyle w:val="Normal"/>
      <w:rPr>
        <w:rFonts w:ascii="Calibri" w:hAnsi="Calibri" w:cs="Calibri"/>
        <w:b/>
        <w:b/>
        <w:color w:val="632423"/>
      </w:rPr>
    </w:pPr>
    <w:r>
      <w:rPr>
        <w:rFonts w:cs="Arial" w:ascii="Arial" w:hAnsi="Arial"/>
        <w:sz w:val="16"/>
        <w:szCs w:val="16"/>
      </w:rPr>
      <w:t>Telephone: (807) 475-6500   Facsimile: (807) 473-3705</w:t>
    </w:r>
  </w:p>
  <w:p>
    <w:pPr>
      <w:pStyle w:val="Header"/>
      <w:rPr>
        <w:rFonts w:ascii="Calibri" w:hAnsi="Calibri" w:cs="Calibri"/>
        <w:b/>
        <w:b/>
        <w:color w:val="632423"/>
      </w:rPr>
    </w:pPr>
    <w:r>
      <w:rPr>
        <w:rFonts w:cs="Calibri" w:ascii="Calibri" w:hAnsi="Calibri"/>
        <w:b/>
        <w:color w:val="6324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onfederationc.on.c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23:00Z</dcterms:created>
  <dc:creator>College College User</dc:creator>
  <dc:description/>
  <cp:keywords/>
  <dc:language>en-US</dc:language>
  <cp:lastModifiedBy>sleclai2 (Sara Leclair)</cp:lastModifiedBy>
  <cp:lastPrinted>2018-02-02T14:11:00Z</cp:lastPrinted>
  <dcterms:modified xsi:type="dcterms:W3CDTF">2022-06-14T20:23:00Z</dcterms:modified>
  <cp:revision>17</cp:revision>
  <dc:subject/>
  <dc:title> </dc:title>
</cp:coreProperties>
</file>