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4, 2022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ice of Award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be advised that the following contract has been awar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on of Goods: </w:t>
        <w:tab/>
        <w:t xml:space="preserve">Janitorial Services Thunder Bay and Kenora Campuses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</w:rPr>
        <w:t xml:space="preserve">Awarded to: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BEST Service Pros. Ltd.</w:t>
      </w:r>
    </w:p>
    <w:p>
      <w:pPr>
        <w:pStyle w:val="NoSpacing"/>
        <w:ind w:left="720" w:firstLine="720"/>
        <w:rPr>
          <w:rFonts w:cs="Calibri"/>
          <w:sz w:val="24"/>
          <w:szCs w:val="24"/>
          <w:lang w:val="en-CA"/>
        </w:rPr>
      </w:pPr>
      <w:r>
        <w:rPr>
          <w:rFonts w:cs="Arial" w:ascii="Arial" w:hAnsi="Arial"/>
        </w:rPr>
        <w:tab/>
        <w:tab/>
      </w:r>
      <w:r>
        <w:rPr>
          <w:rFonts w:cs="Calibri"/>
          <w:sz w:val="24"/>
          <w:szCs w:val="24"/>
          <w:lang w:val="en-CA"/>
        </w:rPr>
        <w:t>101-85 Schooner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Coquitlam, BC V3K 7A8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Award:</w:t>
        <w:tab/>
        <w:tab/>
        <w:t>July 5, 2022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e of Tender: </w:t>
        <w:tab/>
        <w:tab/>
        <w:t>$  1,228,528.09/year + HS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umstances: </w:t>
        <w:tab/>
        <w:t>Public RFP #P-22-006 dated April 27,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21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 Leclair, Purchasing Offic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4668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Calibri" w:ascii="Calibri" w:hAnsi="Calibri"/>
        <w:b/>
        <w:color w:val="943634"/>
      </w:rPr>
      <w:t>PURCHASING SERVICES</w:t>
    </w:r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 xml:space="preserve">P.O. Box 398, 1450 Nakina Drive, Thunder Bay Ontario Canada P7C 4W1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onfederationc.on.ca</w:t>
      </w:r>
    </w:hyperlink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>Telephone: (807) 475-6500   Facsimile: (807) 473-3705</w:t>
    </w:r>
  </w:p>
  <w:p>
    <w:pPr>
      <w:pStyle w:val="Header"/>
      <w:rPr>
        <w:rFonts w:ascii="Calibri" w:hAnsi="Calibri" w:cs="Calibri"/>
        <w:b/>
        <w:b/>
        <w:color w:val="632423"/>
      </w:rPr>
    </w:pPr>
    <w:r>
      <w:rPr>
        <w:rFonts w:cs="Calibri" w:ascii="Calibri" w:hAnsi="Calibri"/>
        <w:b/>
        <w:color w:val="6324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federationc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3:00Z</dcterms:created>
  <dc:creator>College College User</dc:creator>
  <dc:description/>
  <cp:keywords/>
  <dc:language>en-US</dc:language>
  <cp:lastModifiedBy>sleclai2 (Sara Leclair)</cp:lastModifiedBy>
  <cp:lastPrinted>2018-02-02T14:11:00Z</cp:lastPrinted>
  <dcterms:modified xsi:type="dcterms:W3CDTF">2022-08-04T15:48:00Z</dcterms:modified>
  <cp:revision>18</cp:revision>
  <dc:subject/>
  <dc:title> </dc:title>
</cp:coreProperties>
</file>