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895475" cy="713105"/>
            <wp:effectExtent l="0" t="0" r="0" b="0"/>
            <wp:docPr id="1" name="cclogo-memo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logo-memo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FACULTY PERFORMANCE REVIEW FORM (Level 2)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CLASSIFICATION:</w:t>
        <w:tab/>
        <w:tab/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DEPARTMENT:</w:t>
        <w:tab/>
        <w:tab/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SUPERVISOR:</w:t>
        <w:tab/>
        <w:tab/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spacing w:lineRule="auto" w:line="216"/>
        <w:rPr>
          <w:b/>
          <w:b/>
          <w:sz w:val="24"/>
        </w:rPr>
      </w:pPr>
      <w:r>
        <w:rPr>
          <w:b/>
          <w:sz w:val="24"/>
        </w:rPr>
        <w:t>Period of Review:</w:t>
        <w:tab/>
        <w:tab/>
        <w:t>From</w:t>
        <w:tab/>
        <w:tab/>
        <w:t xml:space="preserve"> </w:t>
        <w:tab/>
        <w:t xml:space="preserve">To 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1800" w:leader="none"/>
        </w:tabs>
        <w:rPr>
          <w:sz w:val="24"/>
        </w:rPr>
      </w:pPr>
      <w:r>
        <w:rPr>
          <w:b/>
          <w:sz w:val="24"/>
        </w:rPr>
        <w:t xml:space="preserve">EMPLOYEE COMMENTS </w:t>
      </w:r>
      <w:r>
        <w:rPr>
          <w:b/>
          <w:sz w:val="18"/>
        </w:rPr>
        <w:t>(attach additional form if necessary)</w:t>
      </w:r>
      <w:r>
        <w:rPr>
          <w:b/>
          <w:sz w:val="24"/>
        </w:rPr>
        <w:t>:</w:t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24"/>
        </w:rPr>
        <w:t xml:space="preserve">SUPERVISOR’S COMMENTS </w:t>
      </w:r>
      <w:r>
        <w:rPr>
          <w:b/>
          <w:sz w:val="18"/>
        </w:rPr>
        <w:t>(attach additional form if necessary)</w:t>
      </w:r>
      <w:r>
        <w:rPr>
          <w:b/>
          <w:sz w:val="24"/>
        </w:rPr>
        <w:t>:</w:t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The employee’s rights concerning performance appraisal are found under Article 31.01 of the Academic Employee’s Collective Agreement.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>
          <w:b/>
          <w:sz w:val="24"/>
        </w:rPr>
        <w:t>This performance review has been reviewed and discussed with me.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Employee’s Signature:</w:t>
        <w:tab/>
        <w:t>___________________________</w:t>
        <w:tab/>
        <w:t>Date:</w:t>
        <w:tab/>
        <w:t>________________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>
          <w:b/>
          <w:sz w:val="24"/>
        </w:rPr>
        <w:t>This performance review has been completed by me and reviewed with the employee.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Supervisor’s Signature:</w:t>
        <w:tab/>
        <w:t>____________________________</w:t>
        <w:tab/>
        <w:t>Date:</w:t>
        <w:tab/>
        <w:t>________________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720" w:footer="720" w:bottom="776"/>
          <w:pgBorders w:display="allPages" w:offsetFrom="text">
            <w:top w:val="single" w:sz="24" w:space="9" w:color="000000"/>
            <w:left w:val="single" w:sz="24" w:space="27" w:color="000000"/>
            <w:bottom w:val="single" w:sz="24" w:space="9" w:color="000000"/>
            <w:right w:val="single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0" w:hanging="0"/>
        <w:rPr/>
      </w:pPr>
      <w:r>
        <w:rPr>
          <w:b/>
          <w:sz w:val="24"/>
        </w:rPr>
        <w:t>Supervisor’s Supervisor:</w:t>
        <w:tab/>
        <w:t>____________________________</w:t>
        <w:tab/>
        <w:t>Date:</w:t>
        <w:tab/>
        <w:t>________________</w:t>
      </w:r>
    </w:p>
    <w:p>
      <w:pPr>
        <w:pStyle w:val="BodyTextIndent2"/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1440" w:hanging="1440"/>
        <w:rPr>
          <w:b/>
          <w:b/>
          <w:sz w:val="24"/>
        </w:rPr>
      </w:pPr>
      <w:r>
        <w:rPr>
          <w:b/>
          <w:sz w:val="24"/>
        </w:rPr>
        <w:t>NOTE:</w:t>
        <w:tab/>
      </w:r>
      <w:r>
        <w:rPr/>
        <w:t>Space is provided for concise comments.</w:t>
      </w:r>
      <w:r>
        <w:rPr>
          <w:b/>
          <w:bCs/>
          <w:i/>
          <w:iCs/>
        </w:rPr>
        <w:t xml:space="preserve"> Comments are mandatory where improvement or learning opportunity is noted as necessary.</w:t>
      </w:r>
    </w:p>
    <w:p>
      <w:pPr>
        <w:pStyle w:val="BodyTextIndent2"/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990" w:hanging="990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</w:rPr>
        <w:t>* Definition available in glossary of terms</w:t>
      </w:r>
    </w:p>
    <w:p>
      <w:pPr>
        <w:pStyle w:val="BodyTextIndent2"/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990" w:hanging="990"/>
        <w:rPr>
          <w:sz w:val="24"/>
        </w:rPr>
      </w:pPr>
      <w:r>
        <w:rPr>
          <w:b/>
          <w:sz w:val="24"/>
        </w:rPr>
        <w:t>PART A:</w:t>
        <w:tab/>
        <w:tab/>
        <w:t xml:space="preserve">DESIGN, REVISION, AND UPDATING OF COURSES   </w:t>
      </w:r>
    </w:p>
    <w:p>
      <w:pPr>
        <w:pStyle w:val="BodyTextIndent2"/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990" w:hanging="990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</w:t>
        <w:tab/>
        <w:t xml:space="preserve">Outcome: </w:t>
        <w:tab/>
        <w:tab/>
        <w:tab/>
      </w:r>
      <w:r>
        <w:rPr>
          <w:b/>
          <w:bCs/>
        </w:rPr>
        <w:t xml:space="preserve">Consulting with program and course directors and other faculty </w:t>
      </w:r>
      <w:r>
        <w:rPr>
          <w:b/>
        </w:rPr>
        <w:t xml:space="preserve">                         </w:t>
      </w:r>
    </w:p>
    <w:p>
      <w:pPr>
        <w:pStyle w:val="BodyTextIndent2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</w:r>
      <w:r>
        <w:rPr>
          <w:b/>
          <w:bCs/>
        </w:rPr>
        <w:t>members, advisory committees, accrediting agencies, potential</w:t>
      </w:r>
    </w:p>
    <w:p>
      <w:pPr>
        <w:pStyle w:val="BodyTextIndent2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>employers and students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/>
        </w:rPr>
        <w:t>1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2498289"/>
      <w:bookmarkStart w:id="1" w:name="__Fieldmark__0_342498289"/>
      <w:bookmarkEnd w:id="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2498289"/>
      <w:bookmarkStart w:id="3" w:name="__Fieldmark__1_342498289"/>
      <w:bookmarkEnd w:id="3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2498289"/>
      <w:bookmarkStart w:id="5" w:name="__Fieldmark__2_342498289"/>
      <w:bookmarkEnd w:id="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2498289"/>
      <w:bookmarkStart w:id="7" w:name="__Fieldmark__3_342498289"/>
      <w:bookmarkEnd w:id="7"/>
      <w:r>
        <w:rPr/>
      </w:r>
      <w:r>
        <w:rPr/>
        <w:fldChar w:fldCharType="end"/>
      </w:r>
      <w:r>
        <w:rPr/>
        <w:t xml:space="preserve">                 Reviews program and course content, ensuring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2498289"/>
      <w:bookmarkStart w:id="9" w:name="__Fieldmark__4_342498289"/>
      <w:bookmarkEnd w:id="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2498289"/>
      <w:bookmarkStart w:id="11" w:name="__Fieldmark__5_342498289"/>
      <w:bookmarkEnd w:id="11"/>
      <w:r>
        <w:rPr/>
      </w:r>
      <w:r>
        <w:rPr/>
        <w:fldChar w:fldCharType="end"/>
      </w:r>
      <w:r>
        <w:rPr/>
        <w:t xml:space="preserve">            </w:t>
        <w:tab/>
        <w:t xml:space="preserve">that it is relevant and current.       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2498289"/>
      <w:bookmarkStart w:id="13" w:name="__Fieldmark__6_342498289"/>
      <w:bookmarkEnd w:id="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2498289"/>
      <w:bookmarkStart w:id="15" w:name="__Fieldmark__7_342498289"/>
      <w:bookmarkEnd w:id="1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ind w:left="72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720" w:hanging="0"/>
        <w:rPr/>
      </w:pPr>
      <w:r>
        <w:rPr/>
      </w:r>
    </w:p>
    <w:p>
      <w:pPr>
        <w:pStyle w:val="BodyTextIndent2"/>
        <w:rPr/>
      </w:pPr>
      <w:r>
        <w:rPr>
          <w:b/>
        </w:rPr>
        <w:t>1.2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2498289"/>
      <w:bookmarkStart w:id="17" w:name="__Fieldmark__8_342498289"/>
      <w:bookmarkEnd w:id="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2498289"/>
      <w:bookmarkStart w:id="19" w:name="__Fieldmark__9_342498289"/>
      <w:bookmarkEnd w:id="19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2498289"/>
      <w:bookmarkStart w:id="21" w:name="__Fieldmark__10_342498289"/>
      <w:bookmarkEnd w:id="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2498289"/>
      <w:bookmarkStart w:id="23" w:name="__Fieldmark__11_342498289"/>
      <w:bookmarkEnd w:id="23"/>
      <w:r>
        <w:rPr/>
      </w:r>
      <w:r>
        <w:rPr/>
        <w:fldChar w:fldCharType="end"/>
      </w:r>
      <w:r>
        <w:rPr/>
        <w:t xml:space="preserve">                 Participates on or attends advisory committee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2498289"/>
      <w:bookmarkStart w:id="25" w:name="__Fieldmark__12_342498289"/>
      <w:bookmarkEnd w:id="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2498289"/>
      <w:bookmarkStart w:id="27" w:name="__Fieldmark__13_342498289"/>
      <w:bookmarkEnd w:id="2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ind w:left="0" w:hanging="0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2498289"/>
      <w:bookmarkStart w:id="29" w:name="__Fieldmark__14_342498289"/>
      <w:bookmarkEnd w:id="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2498289"/>
      <w:bookmarkStart w:id="31" w:name="__Fieldmark__15_342498289"/>
      <w:bookmarkEnd w:id="3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2.</w:t>
        <w:tab/>
        <w:t>Outcome:</w:t>
        <w:tab/>
        <w:tab/>
        <w:tab/>
        <w:t xml:space="preserve">Defining course objectives and evaluating and validating these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objectives.</w:t>
      </w:r>
    </w:p>
    <w:p>
      <w:pPr>
        <w:pStyle w:val="BodyTextIndent2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2498289"/>
      <w:bookmarkStart w:id="33" w:name="__Fieldmark__16_342498289"/>
      <w:bookmarkEnd w:id="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2498289"/>
      <w:bookmarkStart w:id="35" w:name="__Fieldmark__17_342498289"/>
      <w:bookmarkEnd w:id="35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2498289"/>
      <w:bookmarkStart w:id="37" w:name="__Fieldmark__18_342498289"/>
      <w:bookmarkEnd w:id="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2498289"/>
      <w:bookmarkStart w:id="39" w:name="__Fieldmark__19_342498289"/>
      <w:bookmarkEnd w:id="39"/>
      <w:r>
        <w:rPr/>
      </w:r>
      <w:r>
        <w:rPr/>
        <w:fldChar w:fldCharType="end"/>
      </w:r>
      <w:r>
        <w:rPr/>
        <w:t xml:space="preserve">                 Develops and evaluates/validates course 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2498289"/>
      <w:bookmarkStart w:id="41" w:name="__Fieldmark__20_342498289"/>
      <w:bookmarkEnd w:id="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2498289"/>
      <w:bookmarkStart w:id="43" w:name="__Fieldmark__21_342498289"/>
      <w:bookmarkEnd w:id="43"/>
      <w:r>
        <w:rPr/>
      </w:r>
      <w:r>
        <w:rPr/>
        <w:fldChar w:fldCharType="end"/>
      </w:r>
      <w:r>
        <w:rPr/>
        <w:t xml:space="preserve">             </w:t>
        <w:tab/>
        <w:t xml:space="preserve">objectives ensuring college policies are met       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2498289"/>
      <w:bookmarkStart w:id="45" w:name="__Fieldmark__22_342498289"/>
      <w:bookmarkEnd w:id="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42498289"/>
      <w:bookmarkStart w:id="47" w:name="__Fieldmark__23_342498289"/>
      <w:bookmarkEnd w:id="47"/>
      <w:r>
        <w:rPr/>
      </w:r>
      <w:r>
        <w:rPr/>
        <w:fldChar w:fldCharType="end"/>
      </w:r>
      <w:r>
        <w:rPr/>
        <w:t xml:space="preserve">              </w:t>
        <w:tab/>
        <w:t>(General Education, Essential Employability</w:t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  <w:tab/>
        <w:tab/>
        <w:t xml:space="preserve">Skills, Vocational Skills)   </w:t>
      </w:r>
    </w:p>
    <w:p>
      <w:pPr>
        <w:pStyle w:val="BodyTextIndent2"/>
        <w:rPr/>
      </w:pPr>
      <w:r>
        <w:rPr/>
        <w:tab/>
        <w:t xml:space="preserve">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  <w:t>3.</w:t>
        <w:tab/>
        <w:t>Outcome:</w:t>
        <w:tab/>
        <w:tab/>
        <w:tab/>
        <w:t>Specifying or approving learning approaches, necessary resources,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>etc.</w:t>
      </w:r>
    </w:p>
    <w:p>
      <w:pPr>
        <w:pStyle w:val="BodyTextIndent2"/>
        <w:ind w:left="2160" w:firstLine="72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42498289"/>
      <w:bookmarkStart w:id="49" w:name="__Fieldmark__24_342498289"/>
      <w:bookmarkEnd w:id="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42498289"/>
      <w:bookmarkStart w:id="51" w:name="__Fieldmark__25_342498289"/>
      <w:bookmarkEnd w:id="51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42498289"/>
      <w:bookmarkStart w:id="53" w:name="__Fieldmark__26_342498289"/>
      <w:bookmarkEnd w:id="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42498289"/>
      <w:bookmarkStart w:id="55" w:name="__Fieldmark__27_342498289"/>
      <w:bookmarkEnd w:id="55"/>
      <w:r>
        <w:rPr/>
      </w:r>
      <w:r>
        <w:rPr/>
        <w:fldChar w:fldCharType="end"/>
      </w:r>
      <w:r>
        <w:rPr/>
        <w:t xml:space="preserve">                 Contributes to the development of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42498289"/>
      <w:bookmarkStart w:id="57" w:name="__Fieldmark__28_342498289"/>
      <w:bookmarkEnd w:id="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42498289"/>
      <w:bookmarkStart w:id="59" w:name="__Fieldmark__29_342498289"/>
      <w:bookmarkEnd w:id="59"/>
      <w:r>
        <w:rPr/>
      </w:r>
      <w:r>
        <w:rPr/>
        <w:fldChar w:fldCharType="end"/>
      </w:r>
      <w:r>
        <w:rPr/>
        <w:t xml:space="preserve">                 learning approaches and identifies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42498289"/>
      <w:bookmarkStart w:id="61" w:name="__Fieldmark__30_342498289"/>
      <w:bookmarkEnd w:id="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42498289"/>
      <w:bookmarkStart w:id="63" w:name="__Fieldmark__31_342498289"/>
      <w:bookmarkEnd w:id="63"/>
      <w:r>
        <w:rPr/>
      </w:r>
      <w:r>
        <w:rPr/>
        <w:fldChar w:fldCharType="end"/>
      </w:r>
      <w:r>
        <w:rPr/>
        <w:t xml:space="preserve">      </w:t>
        <w:tab/>
        <w:t>necessary resources, etc.</w:t>
      </w:r>
    </w:p>
    <w:p>
      <w:pPr>
        <w:pStyle w:val="BodyTextIndent2"/>
        <w:rPr>
          <w:b/>
          <w:b/>
        </w:rPr>
      </w:pPr>
      <w:r>
        <w:rPr>
          <w:b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4.</w:t>
        <w:tab/>
        <w:t>Outcome:</w:t>
        <w:tab/>
        <w:tab/>
        <w:tab/>
        <w:t>Selecting or approving textbooks and learning materials.</w:t>
      </w:r>
    </w:p>
    <w:p>
      <w:pPr>
        <w:pStyle w:val="BodyTextIndent2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42498289"/>
      <w:bookmarkStart w:id="65" w:name="__Fieldmark__32_342498289"/>
      <w:bookmarkEnd w:id="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42498289"/>
      <w:bookmarkStart w:id="67" w:name="__Fieldmark__33_342498289"/>
      <w:bookmarkEnd w:id="67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42498289"/>
      <w:bookmarkStart w:id="69" w:name="__Fieldmark__34_342498289"/>
      <w:bookmarkEnd w:id="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42498289"/>
      <w:bookmarkStart w:id="71" w:name="__Fieldmark__35_342498289"/>
      <w:bookmarkEnd w:id="71"/>
      <w:r>
        <w:rPr/>
      </w:r>
      <w:r>
        <w:rPr/>
        <w:fldChar w:fldCharType="end"/>
      </w:r>
      <w:r>
        <w:rPr/>
        <w:t xml:space="preserve">         </w:t>
        <w:tab/>
        <w:t xml:space="preserve">Understands the criteria for assessing       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42498289"/>
      <w:bookmarkStart w:id="73" w:name="__Fieldmark__36_342498289"/>
      <w:bookmarkEnd w:id="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42498289"/>
      <w:bookmarkStart w:id="75" w:name="__Fieldmark__37_342498289"/>
      <w:bookmarkEnd w:id="75"/>
      <w:r>
        <w:rPr/>
      </w:r>
      <w:r>
        <w:rPr/>
        <w:fldChar w:fldCharType="end"/>
      </w:r>
      <w:r>
        <w:rPr/>
        <w:t xml:space="preserve">                 appropriate textbooks and/or learning materials   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42498289"/>
      <w:bookmarkStart w:id="77" w:name="__Fieldmark__38_342498289"/>
      <w:bookmarkEnd w:id="7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42498289"/>
      <w:bookmarkStart w:id="79" w:name="__Fieldmark__39_342498289"/>
      <w:bookmarkEnd w:id="79"/>
      <w:r>
        <w:rPr/>
      </w:r>
      <w:r>
        <w:rPr/>
        <w:fldChar w:fldCharType="end"/>
      </w:r>
      <w:r>
        <w:rPr/>
        <w:t xml:space="preserve">                  makes recommendations to program </w:t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  <w:tab/>
        <w:tab/>
        <w:t xml:space="preserve"> coordinator/team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BodyTextIndent2"/>
        <w:ind w:left="0" w:hanging="0"/>
        <w:rPr>
          <w:b/>
          <w:b/>
        </w:rPr>
      </w:pPr>
      <w:r>
        <w:rPr>
          <w:b/>
          <w:sz w:val="24"/>
        </w:rPr>
        <w:t>PART B:</w:t>
        <w:tab/>
        <w:t>TEACHING OF ASSIGNED COURSES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</w:rPr>
      </w:pPr>
      <w:r>
        <w:rPr>
          <w:b/>
        </w:rPr>
        <w:t>1.</w:t>
        <w:tab/>
        <w:t>Outcome:</w:t>
        <w:tab/>
        <w:tab/>
        <w:tab/>
        <w:t xml:space="preserve">Ensuring student awareness of course objectives, approach and 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  <w:bCs/>
        </w:rPr>
        <w:t>evaluation techniques.</w:t>
      </w:r>
    </w:p>
    <w:p>
      <w:pPr>
        <w:pStyle w:val="BodyTextIndent2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/>
        </w:rPr>
        <w:t>1.1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42498289"/>
      <w:bookmarkStart w:id="81" w:name="__Fieldmark__40_342498289"/>
      <w:bookmarkEnd w:id="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42498289"/>
      <w:bookmarkStart w:id="83" w:name="__Fieldmark__41_342498289"/>
      <w:bookmarkEnd w:id="83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42498289"/>
      <w:bookmarkStart w:id="85" w:name="__Fieldmark__42_342498289"/>
      <w:bookmarkEnd w:id="8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42498289"/>
      <w:bookmarkStart w:id="87" w:name="__Fieldmark__43_342498289"/>
      <w:bookmarkEnd w:id="87"/>
      <w:r>
        <w:rPr/>
      </w:r>
      <w:r>
        <w:rPr/>
        <w:fldChar w:fldCharType="end"/>
      </w:r>
      <w:r>
        <w:rPr/>
        <w:t xml:space="preserve">         </w:t>
        <w:tab/>
        <w:t xml:space="preserve"> </w:t>
      </w:r>
      <w:r>
        <w:rPr>
          <w:rFonts w:cs="Arial (W1);Arial" w:ascii="Arial (W1);Arial" w:hAnsi="Arial (W1);Arial"/>
        </w:rPr>
        <w:t>Provides</w:t>
      </w:r>
      <w:r>
        <w:rPr/>
        <w:t xml:space="preserve"> the course outline (hard copy or online)  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42498289"/>
      <w:bookmarkStart w:id="89" w:name="__Fieldmark__44_342498289"/>
      <w:bookmarkEnd w:id="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42498289"/>
      <w:bookmarkStart w:id="91" w:name="__Fieldmark__45_342498289"/>
      <w:bookmarkEnd w:id="91"/>
      <w:r>
        <w:rPr/>
      </w:r>
      <w:r>
        <w:rPr/>
        <w:fldChar w:fldCharType="end"/>
      </w:r>
      <w:r>
        <w:rPr/>
        <w:t xml:space="preserve">                  and evaluation expectations                 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42498289"/>
      <w:bookmarkStart w:id="93" w:name="__Fieldmark__46_342498289"/>
      <w:bookmarkEnd w:id="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42498289"/>
      <w:bookmarkStart w:id="95" w:name="__Fieldmark__47_342498289"/>
      <w:bookmarkEnd w:id="95"/>
      <w:r>
        <w:rPr/>
      </w:r>
      <w:r>
        <w:rPr/>
        <w:fldChar w:fldCharType="end"/>
      </w:r>
      <w:r>
        <w:rPr/>
        <w:t xml:space="preserve">                </w:t>
        <w:tab/>
        <w:t xml:space="preserve"> within the first three weeks of the start of the </w:t>
      </w:r>
    </w:p>
    <w:p>
      <w:pPr>
        <w:pStyle w:val="BodyTextIndent2"/>
        <w:ind w:left="5040" w:firstLine="720"/>
        <w:rPr/>
      </w:pPr>
      <w:r>
        <w:rPr>
          <w:rFonts w:eastAsia="Arial"/>
        </w:rPr>
        <w:t xml:space="preserve"> </w:t>
      </w:r>
      <w:r>
        <w:rPr/>
        <w:t>course</w:t>
      </w:r>
      <w:r>
        <w:rPr>
          <w:b/>
        </w:rPr>
        <w:t xml:space="preserve"> (Student Classroom Eval</w:t>
      </w:r>
      <w:r>
        <w:rPr/>
        <w:t xml:space="preserve"> </w:t>
      </w:r>
      <w:r>
        <w:rPr>
          <w:b/>
        </w:rPr>
        <w:t>#1)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1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42498289"/>
      <w:bookmarkStart w:id="97" w:name="__Fieldmark__48_342498289"/>
      <w:bookmarkEnd w:id="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42498289"/>
      <w:bookmarkStart w:id="99" w:name="__Fieldmark__49_342498289"/>
      <w:bookmarkEnd w:id="99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42498289"/>
      <w:bookmarkStart w:id="101" w:name="__Fieldmark__50_342498289"/>
      <w:bookmarkEnd w:id="1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42498289"/>
      <w:bookmarkStart w:id="103" w:name="__Fieldmark__51_342498289"/>
      <w:bookmarkEnd w:id="103"/>
      <w:r>
        <w:rPr/>
      </w:r>
      <w:r>
        <w:rPr/>
        <w:fldChar w:fldCharType="end"/>
      </w:r>
      <w:r>
        <w:rPr/>
        <w:t xml:space="preserve">     </w:t>
        <w:tab/>
        <w:t>Discusses course objectives with students.</w:t>
      </w:r>
      <w:r>
        <w:rPr>
          <w:strike/>
        </w:rPr>
        <w:t xml:space="preserve">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42498289"/>
      <w:bookmarkStart w:id="105" w:name="__Fieldmark__52_342498289"/>
      <w:bookmarkEnd w:id="1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42498289"/>
      <w:bookmarkStart w:id="107" w:name="__Fieldmark__53_342498289"/>
      <w:bookmarkEnd w:id="107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2)</w:t>
      </w:r>
    </w:p>
    <w:p>
      <w:pPr>
        <w:pStyle w:val="BodyTextIndent2"/>
        <w:ind w:left="0" w:hanging="0"/>
        <w:rPr>
          <w:u w:val="single"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42498289"/>
      <w:bookmarkStart w:id="109" w:name="__Fieldmark__54_342498289"/>
      <w:bookmarkEnd w:id="1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42498289"/>
      <w:bookmarkStart w:id="111" w:name="__Fieldmark__55_342498289"/>
      <w:bookmarkEnd w:id="111"/>
      <w:r>
        <w:rPr/>
      </w:r>
      <w:r>
        <w:rPr/>
        <w:fldChar w:fldCharType="end"/>
      </w:r>
      <w:r>
        <w:rPr>
          <w:strike/>
        </w:rPr>
        <w:t xml:space="preserve">           </w:t>
      </w:r>
      <w:r>
        <w:rPr>
          <w:u w:val="single"/>
        </w:rPr>
        <w:t xml:space="preserve">       </w:t>
      </w:r>
    </w:p>
    <w:p>
      <w:pPr>
        <w:pStyle w:val="BodyTextInden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/>
      </w:pPr>
      <w:r>
        <w:rPr>
          <w:b/>
        </w:rPr>
        <w:t>1.3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42498289"/>
      <w:bookmarkStart w:id="113" w:name="__Fieldmark__56_342498289"/>
      <w:bookmarkEnd w:id="1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42498289"/>
      <w:bookmarkStart w:id="115" w:name="__Fieldmark__57_342498289"/>
      <w:bookmarkEnd w:id="115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42498289"/>
      <w:bookmarkStart w:id="117" w:name="__Fieldmark__58_342498289"/>
      <w:bookmarkEnd w:id="1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42498289"/>
      <w:bookmarkStart w:id="119" w:name="__Fieldmark__59_342498289"/>
      <w:bookmarkEnd w:id="119"/>
      <w:r>
        <w:rPr/>
      </w:r>
      <w:r>
        <w:rPr/>
        <w:fldChar w:fldCharType="end"/>
      </w:r>
      <w:r>
        <w:rPr/>
        <w:t xml:space="preserve">         </w:t>
        <w:tab/>
        <w:t xml:space="preserve">Uses the course competencies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42498289"/>
      <w:bookmarkStart w:id="121" w:name="__Fieldmark__60_342498289"/>
      <w:bookmarkEnd w:id="1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42498289"/>
      <w:bookmarkStart w:id="123" w:name="__Fieldmark__61_342498289"/>
      <w:bookmarkEnd w:id="123"/>
      <w:r>
        <w:rPr/>
      </w:r>
      <w:r>
        <w:rPr/>
        <w:fldChar w:fldCharType="end"/>
      </w:r>
      <w:r>
        <w:rPr/>
        <w:t xml:space="preserve">                 and learning objectives as the basis for curriculum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42498289"/>
      <w:bookmarkStart w:id="125" w:name="__Fieldmark__62_342498289"/>
      <w:bookmarkEnd w:id="1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42498289"/>
      <w:bookmarkStart w:id="127" w:name="__Fieldmark__63_342498289"/>
      <w:bookmarkEnd w:id="127"/>
      <w:r>
        <w:rPr/>
      </w:r>
      <w:r>
        <w:rPr/>
        <w:fldChar w:fldCharType="end"/>
      </w:r>
      <w:r>
        <w:rPr/>
        <w:t xml:space="preserve">                 delivery. </w:t>
      </w:r>
      <w:r>
        <w:rPr>
          <w:b/>
        </w:rPr>
        <w:t>(Student Classroom Eval #4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ab/>
        <w:tab/>
      </w:r>
    </w:p>
    <w:p>
      <w:pPr>
        <w:pStyle w:val="BodyTextIndent2"/>
        <w:rPr/>
      </w:pPr>
      <w:r>
        <w:rPr>
          <w:b/>
        </w:rPr>
        <w:t>1.4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42498289"/>
      <w:bookmarkStart w:id="129" w:name="__Fieldmark__64_342498289"/>
      <w:bookmarkEnd w:id="1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42498289"/>
      <w:bookmarkStart w:id="131" w:name="__Fieldmark__65_342498289"/>
      <w:bookmarkEnd w:id="131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42498289"/>
      <w:bookmarkStart w:id="133" w:name="__Fieldmark__66_342498289"/>
      <w:bookmarkEnd w:id="1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342498289"/>
      <w:bookmarkStart w:id="135" w:name="__Fieldmark__67_342498289"/>
      <w:bookmarkEnd w:id="135"/>
      <w:r>
        <w:rPr/>
      </w:r>
      <w:r>
        <w:rPr/>
        <w:fldChar w:fldCharType="end"/>
      </w:r>
      <w:r>
        <w:rPr/>
        <w:t xml:space="preserve">         </w:t>
        <w:tab/>
        <w:t xml:space="preserve">Discusses evaluation techniques regularly </w:t>
      </w:r>
      <w:r>
        <w:rPr>
          <w:u w:val="single"/>
        </w:rPr>
        <w:t>(</w:t>
      </w:r>
      <w:r>
        <w:rPr/>
        <w:t xml:space="preserve">tests,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342498289"/>
      <w:bookmarkStart w:id="137" w:name="__Fieldmark__68_342498289"/>
      <w:bookmarkEnd w:id="1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342498289"/>
      <w:bookmarkStart w:id="139" w:name="__Fieldmark__69_342498289"/>
      <w:bookmarkEnd w:id="139"/>
      <w:r>
        <w:rPr/>
      </w:r>
      <w:r>
        <w:rPr/>
        <w:fldChar w:fldCharType="end"/>
      </w:r>
      <w:r>
        <w:rPr/>
        <w:t xml:space="preserve">                  assignments). </w:t>
      </w:r>
      <w:r>
        <w:rPr>
          <w:b/>
        </w:rPr>
        <w:t>(Student Classroom Eval #3)</w:t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342498289"/>
      <w:bookmarkStart w:id="141" w:name="__Fieldmark__70_342498289"/>
      <w:bookmarkEnd w:id="1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342498289"/>
      <w:bookmarkStart w:id="143" w:name="__Fieldmark__71_342498289"/>
      <w:bookmarkEnd w:id="14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  <w:tab/>
        <w:tab/>
      </w:r>
    </w:p>
    <w:p>
      <w:pPr>
        <w:pStyle w:val="BodyTextIndent2"/>
        <w:rPr/>
      </w:pPr>
      <w:r>
        <w:rPr/>
        <w:tab/>
        <w:tab/>
        <w:tab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2.</w:t>
        <w:tab/>
        <w:t>Outcomes:</w:t>
        <w:tab/>
        <w:tab/>
        <w:tab/>
        <w:t>Carrying out regularly scheduled instruction.</w:t>
      </w:r>
    </w:p>
    <w:p>
      <w:pPr>
        <w:pStyle w:val="BodyTextIndent2"/>
        <w:ind w:left="2160" w:firstLine="720"/>
        <w:rPr/>
      </w:pPr>
      <w:r>
        <w:rPr/>
        <w:tab/>
      </w:r>
    </w:p>
    <w:p>
      <w:pPr>
        <w:pStyle w:val="BodyTextIndent2"/>
        <w:rPr/>
      </w:pPr>
      <w:r>
        <w:rPr>
          <w:b/>
        </w:rPr>
        <w:t>2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342498289"/>
      <w:bookmarkStart w:id="145" w:name="__Fieldmark__72_342498289"/>
      <w:bookmarkEnd w:id="1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342498289"/>
      <w:bookmarkStart w:id="147" w:name="__Fieldmark__73_342498289"/>
      <w:bookmarkEnd w:id="147"/>
      <w:r>
        <w:rPr/>
      </w:r>
      <w:r>
        <w:rPr/>
        <w:fldChar w:fldCharType="end"/>
      </w:r>
      <w:r>
        <w:rPr/>
        <w:tab/>
        <w:tab/>
      </w:r>
    </w:p>
    <w:p>
      <w:pPr>
        <w:pStyle w:val="BodyTextIndent2"/>
        <w:rPr/>
      </w:pPr>
      <w:r>
        <w:rPr/>
        <w:t xml:space="preserve">Needs Improvement 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342498289"/>
      <w:bookmarkStart w:id="149" w:name="__Fieldmark__74_342498289"/>
      <w:bookmarkEnd w:id="1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342498289"/>
      <w:bookmarkStart w:id="151" w:name="__Fieldmark__75_342498289"/>
      <w:bookmarkEnd w:id="151"/>
      <w:r>
        <w:rPr/>
      </w:r>
      <w:r>
        <w:rPr/>
        <w:fldChar w:fldCharType="end"/>
      </w:r>
      <w:r>
        <w:rPr/>
        <w:t xml:space="preserve">         </w:t>
        <w:tab/>
        <w:t xml:space="preserve">Attends all scheduled classes (respecting the          </w:t>
      </w:r>
    </w:p>
    <w:p>
      <w:pPr>
        <w:pStyle w:val="BodyTextIndent2"/>
        <w:ind w:left="0" w:hanging="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342498289"/>
      <w:bookmarkStart w:id="153" w:name="__Fieldmark__76_342498289"/>
      <w:bookmarkEnd w:id="1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342498289"/>
      <w:bookmarkStart w:id="155" w:name="__Fieldmark__77_342498289"/>
      <w:bookmarkEnd w:id="155"/>
      <w:r>
        <w:rPr/>
      </w:r>
      <w:r>
        <w:rPr/>
        <w:fldChar w:fldCharType="end"/>
      </w:r>
      <w:r>
        <w:rPr/>
        <w:t xml:space="preserve">                 50 minute hour and giving the equivalent of                                                     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342498289"/>
      <w:bookmarkStart w:id="157" w:name="__Fieldmark__78_342498289"/>
      <w:bookmarkEnd w:id="1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342498289"/>
      <w:bookmarkStart w:id="159" w:name="__Fieldmark__79_342498289"/>
      <w:bookmarkEnd w:id="159"/>
      <w:r>
        <w:rPr/>
      </w:r>
      <w:r>
        <w:rPr/>
        <w:fldChar w:fldCharType="end"/>
      </w:r>
      <w:r>
        <w:rPr/>
        <w:t xml:space="preserve">                </w:t>
      </w:r>
      <w:r>
        <w:rPr>
          <w:rFonts w:cs="Arial"/>
        </w:rPr>
        <w:t xml:space="preserve">10 minutes of break for each hour of class). </w:t>
      </w:r>
    </w:p>
    <w:p>
      <w:pPr>
        <w:pStyle w:val="BodyTextIndent2"/>
        <w:ind w:left="5040" w:firstLine="720"/>
        <w:rPr/>
      </w:pPr>
      <w:r>
        <w:rPr>
          <w:b/>
        </w:rPr>
        <w:t>(Student Classroom Eval #15)</w:t>
      </w:r>
    </w:p>
    <w:p>
      <w:pPr>
        <w:pStyle w:val="BodyTextIndent2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2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342498289"/>
      <w:bookmarkStart w:id="161" w:name="__Fieldmark__80_342498289"/>
      <w:bookmarkEnd w:id="1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342498289"/>
      <w:bookmarkStart w:id="163" w:name="__Fieldmark__81_342498289"/>
      <w:bookmarkEnd w:id="16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342498289"/>
      <w:bookmarkStart w:id="165" w:name="__Fieldmark__82_342498289"/>
      <w:bookmarkEnd w:id="1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342498289"/>
      <w:bookmarkStart w:id="167" w:name="__Fieldmark__83_342498289"/>
      <w:bookmarkEnd w:id="167"/>
      <w:r>
        <w:rPr/>
      </w:r>
      <w:r>
        <w:rPr/>
        <w:fldChar w:fldCharType="end"/>
      </w:r>
      <w:r>
        <w:rPr/>
        <w:t xml:space="preserve">                 Notifies designated College contract of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342498289"/>
      <w:bookmarkStart w:id="169" w:name="__Fieldmark__84_342498289"/>
      <w:bookmarkEnd w:id="1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342498289"/>
      <w:bookmarkStart w:id="171" w:name="__Fieldmark__85_342498289"/>
      <w:bookmarkEnd w:id="171"/>
      <w:r>
        <w:rPr/>
      </w:r>
      <w:r>
        <w:rPr/>
        <w:fldChar w:fldCharType="end"/>
      </w:r>
      <w:r>
        <w:rPr/>
        <w:t xml:space="preserve">                 absences in a timely manner.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342498289"/>
      <w:bookmarkStart w:id="173" w:name="__Fieldmark__86_342498289"/>
      <w:bookmarkEnd w:id="1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342498289"/>
      <w:bookmarkStart w:id="175" w:name="__Fieldmark__87_342498289"/>
      <w:bookmarkEnd w:id="17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  <w:r>
        <w:br w:type="page"/>
      </w:r>
    </w:p>
    <w:p>
      <w:pPr>
        <w:pStyle w:val="BodyTextIndent2"/>
        <w:rPr/>
      </w:pPr>
      <w:r>
        <w:rPr>
          <w:b/>
        </w:rPr>
        <w:t>2.3</w:t>
        <w:tab/>
        <w:tab/>
      </w:r>
      <w:r>
        <w:rPr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342498289"/>
      <w:bookmarkStart w:id="177" w:name="__Fieldmark__88_342498289"/>
      <w:bookmarkEnd w:id="17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342498289"/>
      <w:bookmarkStart w:id="179" w:name="__Fieldmark__89_342498289"/>
      <w:bookmarkEnd w:id="17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342498289"/>
      <w:bookmarkStart w:id="181" w:name="__Fieldmark__90_342498289"/>
      <w:bookmarkEnd w:id="1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342498289"/>
      <w:bookmarkStart w:id="183" w:name="__Fieldmark__91_342498289"/>
      <w:bookmarkEnd w:id="183"/>
      <w:r>
        <w:rPr/>
      </w:r>
      <w:r>
        <w:rPr/>
        <w:fldChar w:fldCharType="end"/>
      </w:r>
      <w:r>
        <w:rPr/>
        <w:t xml:space="preserve">                </w:t>
        <w:tab/>
        <w:t xml:space="preserve">Manages class time effectively (starts and stops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342498289"/>
      <w:bookmarkStart w:id="185" w:name="__Fieldmark__92_342498289"/>
      <w:bookmarkEnd w:id="18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342498289"/>
      <w:bookmarkStart w:id="187" w:name="__Fieldmark__93_342498289"/>
      <w:bookmarkEnd w:id="187"/>
      <w:r>
        <w:rPr/>
      </w:r>
      <w:r>
        <w:rPr/>
        <w:fldChar w:fldCharType="end"/>
      </w:r>
      <w:r>
        <w:rPr/>
        <w:t xml:space="preserve">                 class on time, uses classroom time efficiently)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342498289"/>
      <w:bookmarkStart w:id="189" w:name="__Fieldmark__94_342498289"/>
      <w:bookmarkEnd w:id="1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342498289"/>
      <w:bookmarkStart w:id="191" w:name="__Fieldmark__95_342498289"/>
      <w:bookmarkEnd w:id="191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6)</w:t>
      </w:r>
    </w:p>
    <w:p>
      <w:pPr>
        <w:pStyle w:val="BodyTextIndent2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3.</w:t>
        <w:tab/>
        <w:t>Outcome:</w:t>
        <w:tab/>
        <w:tab/>
        <w:tab/>
        <w:t xml:space="preserve">  Tutoring and academic counselling of students</w:t>
      </w:r>
    </w:p>
    <w:p>
      <w:pPr>
        <w:pStyle w:val="BodyTextIndent2"/>
        <w:ind w:left="2160" w:firstLine="720"/>
        <w:rPr/>
      </w:pPr>
      <w:r>
        <w:rPr/>
        <w:tab/>
      </w:r>
    </w:p>
    <w:p>
      <w:pPr>
        <w:pStyle w:val="BodyTextIndent2"/>
        <w:rPr/>
      </w:pPr>
      <w:r>
        <w:rPr>
          <w:b/>
        </w:rPr>
        <w:t>3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342498289"/>
      <w:bookmarkStart w:id="193" w:name="__Fieldmark__96_342498289"/>
      <w:bookmarkEnd w:id="1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342498289"/>
      <w:bookmarkStart w:id="195" w:name="__Fieldmark__97_342498289"/>
      <w:bookmarkEnd w:id="19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342498289"/>
      <w:bookmarkStart w:id="197" w:name="__Fieldmark__98_342498289"/>
      <w:bookmarkEnd w:id="1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342498289"/>
      <w:bookmarkStart w:id="199" w:name="__Fieldmark__99_342498289"/>
      <w:bookmarkEnd w:id="199"/>
      <w:r>
        <w:rPr/>
      </w:r>
      <w:r>
        <w:rPr/>
        <w:fldChar w:fldCharType="end"/>
      </w:r>
      <w:r>
        <w:rPr/>
        <w:t xml:space="preserve">                 Demonstrates a receptiveness to assist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342498289"/>
      <w:bookmarkStart w:id="201" w:name="__Fieldmark__100_342498289"/>
      <w:bookmarkEnd w:id="2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342498289"/>
      <w:bookmarkStart w:id="203" w:name="__Fieldmark__101_342498289"/>
      <w:bookmarkEnd w:id="203"/>
      <w:r>
        <w:rPr/>
      </w:r>
      <w:r>
        <w:rPr/>
        <w:fldChar w:fldCharType="end"/>
      </w:r>
      <w:r>
        <w:rPr/>
        <w:t xml:space="preserve">                 students with academic advisement and tutoring.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342498289"/>
      <w:bookmarkStart w:id="205" w:name="__Fieldmark__102_342498289"/>
      <w:bookmarkEnd w:id="2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342498289"/>
      <w:bookmarkStart w:id="207" w:name="__Fieldmark__103_342498289"/>
      <w:bookmarkEnd w:id="207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5)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hanging="0"/>
        <w:rPr/>
      </w:pPr>
      <w:r>
        <w:rPr/>
      </w:r>
    </w:p>
    <w:p>
      <w:pPr>
        <w:pStyle w:val="BodyTextIndent2"/>
        <w:rPr/>
      </w:pPr>
      <w:r>
        <w:rPr>
          <w:b/>
        </w:rPr>
        <w:t>3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342498289"/>
      <w:bookmarkStart w:id="209" w:name="__Fieldmark__104_342498289"/>
      <w:bookmarkEnd w:id="2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342498289"/>
      <w:bookmarkStart w:id="211" w:name="__Fieldmark__105_342498289"/>
      <w:bookmarkEnd w:id="21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342498289"/>
      <w:bookmarkStart w:id="213" w:name="__Fieldmark__106_342498289"/>
      <w:bookmarkEnd w:id="2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342498289"/>
      <w:bookmarkStart w:id="215" w:name="__Fieldmark__107_342498289"/>
      <w:bookmarkEnd w:id="215"/>
      <w:r>
        <w:rPr/>
      </w:r>
      <w:r>
        <w:rPr/>
        <w:fldChar w:fldCharType="end"/>
      </w:r>
      <w:r>
        <w:rPr/>
        <w:t xml:space="preserve">                 Communicates his/her availability to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342498289"/>
      <w:bookmarkStart w:id="217" w:name="__Fieldmark__108_342498289"/>
      <w:bookmarkEnd w:id="2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342498289"/>
      <w:bookmarkStart w:id="219" w:name="__Fieldmark__109_342498289"/>
      <w:bookmarkEnd w:id="219"/>
      <w:r>
        <w:rPr/>
      </w:r>
      <w:r>
        <w:rPr/>
        <w:fldChar w:fldCharType="end"/>
      </w:r>
      <w:r>
        <w:rPr/>
        <w:t xml:space="preserve">                 students </w:t>
      </w:r>
      <w:r>
        <w:rPr>
          <w:b/>
        </w:rPr>
        <w:t>(Student Classroom Eval #6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342498289"/>
      <w:bookmarkStart w:id="221" w:name="__Fieldmark__110_342498289"/>
      <w:bookmarkEnd w:id="2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342498289"/>
      <w:bookmarkStart w:id="223" w:name="__Fieldmark__111_342498289"/>
      <w:bookmarkEnd w:id="22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ind w:left="576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hanging="0"/>
        <w:rPr/>
      </w:pPr>
      <w:r>
        <w:rPr/>
      </w:r>
      <w:r>
        <w:br w:type="page"/>
      </w:r>
    </w:p>
    <w:p>
      <w:pPr>
        <w:pStyle w:val="BodyTextIndent2"/>
        <w:rPr/>
      </w:pPr>
      <w:r>
        <w:rPr>
          <w:b/>
        </w:rPr>
        <w:t>3.3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342498289"/>
      <w:bookmarkStart w:id="225" w:name="__Fieldmark__112_342498289"/>
      <w:bookmarkEnd w:id="2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342498289"/>
      <w:bookmarkStart w:id="227" w:name="__Fieldmark__113_342498289"/>
      <w:bookmarkEnd w:id="22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342498289"/>
      <w:bookmarkStart w:id="229" w:name="__Fieldmark__114_342498289"/>
      <w:bookmarkEnd w:id="2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342498289"/>
      <w:bookmarkStart w:id="231" w:name="__Fieldmark__115_342498289"/>
      <w:bookmarkEnd w:id="231"/>
      <w:r>
        <w:rPr/>
      </w:r>
      <w:r>
        <w:rPr/>
        <w:fldChar w:fldCharType="end"/>
      </w:r>
      <w:r>
        <w:rPr/>
        <w:t xml:space="preserve">                 Communicates in an ethical,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342498289"/>
      <w:bookmarkStart w:id="233" w:name="__Fieldmark__116_342498289"/>
      <w:bookmarkEnd w:id="2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342498289"/>
      <w:bookmarkStart w:id="235" w:name="__Fieldmark__117_342498289"/>
      <w:bookmarkEnd w:id="235"/>
      <w:r>
        <w:rPr/>
      </w:r>
      <w:r>
        <w:rPr/>
        <w:fldChar w:fldCharType="end"/>
      </w:r>
      <w:r>
        <w:rPr/>
        <w:t xml:space="preserve">                 respectful and professional manner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342498289"/>
      <w:bookmarkStart w:id="237" w:name="__Fieldmark__118_342498289"/>
      <w:bookmarkEnd w:id="2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342498289"/>
      <w:bookmarkStart w:id="239" w:name="__Fieldmark__119_342498289"/>
      <w:bookmarkEnd w:id="239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7)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3.4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342498289"/>
      <w:bookmarkStart w:id="241" w:name="__Fieldmark__120_342498289"/>
      <w:bookmarkEnd w:id="2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342498289"/>
      <w:bookmarkStart w:id="243" w:name="__Fieldmark__121_342498289"/>
      <w:bookmarkEnd w:id="24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342498289"/>
      <w:bookmarkStart w:id="245" w:name="__Fieldmark__122_342498289"/>
      <w:bookmarkEnd w:id="2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342498289"/>
      <w:bookmarkStart w:id="247" w:name="__Fieldmark__123_342498289"/>
      <w:bookmarkEnd w:id="247"/>
      <w:r>
        <w:rPr/>
      </w:r>
      <w:r>
        <w:rPr/>
        <w:fldChar w:fldCharType="end"/>
      </w:r>
      <w:r>
        <w:rPr/>
        <w:t xml:space="preserve">       </w:t>
        <w:tab/>
        <w:t xml:space="preserve">Directs student to appropriate college resources        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342498289"/>
      <w:bookmarkStart w:id="249" w:name="__Fieldmark__124_342498289"/>
      <w:bookmarkEnd w:id="2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342498289"/>
      <w:bookmarkStart w:id="251" w:name="__Fieldmark__125_342498289"/>
      <w:bookmarkEnd w:id="251"/>
      <w:r>
        <w:rPr/>
      </w:r>
      <w:r>
        <w:rPr/>
        <w:fldChar w:fldCharType="end"/>
      </w:r>
      <w:r>
        <w:rPr/>
        <w:t xml:space="preserve">                 such as financial aid, counselling etc. 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4.</w:t>
        <w:tab/>
        <w:t>Outcome:</w:t>
        <w:tab/>
        <w:tab/>
        <w:tab/>
        <w:t>Providing a learning environment which makes effective use of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>available resources, work experience and field trips.</w:t>
      </w:r>
    </w:p>
    <w:p>
      <w:pPr>
        <w:pStyle w:val="BodyTextIndent2"/>
        <w:ind w:left="2160" w:firstLine="720"/>
        <w:rPr/>
      </w:pPr>
      <w:r>
        <w:rPr/>
        <w:tab/>
      </w:r>
    </w:p>
    <w:p>
      <w:pPr>
        <w:pStyle w:val="BodyTextIndent2"/>
        <w:rPr/>
      </w:pPr>
      <w:r>
        <w:rPr>
          <w:b/>
        </w:rPr>
        <w:t>4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342498289"/>
      <w:bookmarkStart w:id="253" w:name="__Fieldmark__126_342498289"/>
      <w:bookmarkEnd w:id="2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342498289"/>
      <w:bookmarkStart w:id="255" w:name="__Fieldmark__127_342498289"/>
      <w:bookmarkEnd w:id="25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342498289"/>
      <w:bookmarkStart w:id="257" w:name="__Fieldmark__128_342498289"/>
      <w:bookmarkEnd w:id="2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342498289"/>
      <w:bookmarkStart w:id="259" w:name="__Fieldmark__129_342498289"/>
      <w:bookmarkEnd w:id="259"/>
      <w:r>
        <w:rPr/>
      </w:r>
      <w:r>
        <w:rPr/>
        <w:fldChar w:fldCharType="end"/>
      </w:r>
      <w:r>
        <w:rPr/>
        <w:t xml:space="preserve">                 Effectively uses a variety of teaching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342498289"/>
      <w:bookmarkStart w:id="261" w:name="__Fieldmark__130_342498289"/>
      <w:bookmarkEnd w:id="2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342498289"/>
      <w:bookmarkStart w:id="263" w:name="__Fieldmark__131_342498289"/>
      <w:bookmarkEnd w:id="263"/>
      <w:r>
        <w:rPr/>
      </w:r>
      <w:r>
        <w:rPr/>
        <w:fldChar w:fldCharType="end"/>
      </w:r>
      <w:r>
        <w:rPr/>
        <w:t xml:space="preserve">                 methods (for example: lecture, group work,</w:t>
      </w:r>
      <w:r>
        <w:rPr>
          <w:strike/>
        </w:rPr>
        <w:t xml:space="preserve"> </w:t>
      </w:r>
    </w:p>
    <w:p>
      <w:pPr>
        <w:pStyle w:val="BodyTextIndent2"/>
        <w:ind w:left="3150" w:hanging="3150"/>
        <w:rPr/>
      </w:pPr>
      <w:r>
        <w:rPr/>
        <w:t xml:space="preserve">Not Applicable       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342498289"/>
      <w:bookmarkStart w:id="265" w:name="__Fieldmark__132_342498289"/>
      <w:bookmarkEnd w:id="2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342498289"/>
      <w:bookmarkStart w:id="267" w:name="__Fieldmark__133_342498289"/>
      <w:bookmarkEnd w:id="267"/>
      <w:r>
        <w:rPr/>
      </w:r>
      <w:r>
        <w:rPr/>
        <w:fldChar w:fldCharType="end"/>
      </w:r>
      <w:r>
        <w:rPr/>
        <w:t xml:space="preserve">                 PowerPoint presentations, videos, use of </w:t>
      </w:r>
    </w:p>
    <w:p>
      <w:pPr>
        <w:pStyle w:val="BodyTextIndent2"/>
        <w:ind w:left="5310" w:firstLine="450"/>
        <w:rPr/>
      </w:pPr>
      <w:r>
        <w:rPr/>
        <w:t xml:space="preserve">technology etc. </w:t>
      </w:r>
      <w:r>
        <w:rPr>
          <w:b/>
        </w:rPr>
        <w:t>(Student Classroom Eval #8)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  <w:r>
        <w:br w:type="page"/>
      </w:r>
    </w:p>
    <w:p>
      <w:pPr>
        <w:pStyle w:val="BodyTextIndent2"/>
        <w:rPr/>
      </w:pPr>
      <w:r>
        <w:rPr>
          <w:b/>
        </w:rPr>
        <w:t>4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342498289"/>
      <w:bookmarkStart w:id="269" w:name="__Fieldmark__134_342498289"/>
      <w:bookmarkEnd w:id="2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342498289"/>
      <w:bookmarkStart w:id="271" w:name="__Fieldmark__135_342498289"/>
      <w:bookmarkEnd w:id="27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342498289"/>
      <w:bookmarkStart w:id="273" w:name="__Fieldmark__136_342498289"/>
      <w:bookmarkEnd w:id="2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342498289"/>
      <w:bookmarkStart w:id="275" w:name="__Fieldmark__137_342498289"/>
      <w:bookmarkEnd w:id="275"/>
      <w:r>
        <w:rPr/>
      </w:r>
      <w:r>
        <w:rPr/>
        <w:fldChar w:fldCharType="end"/>
      </w:r>
      <w:r>
        <w:rPr/>
        <w:t xml:space="preserve">                 Makes effective use of assigned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342498289"/>
      <w:bookmarkStart w:id="277" w:name="__Fieldmark__138_342498289"/>
      <w:bookmarkEnd w:id="27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342498289"/>
      <w:bookmarkStart w:id="279" w:name="__Fieldmark__139_342498289"/>
      <w:bookmarkEnd w:id="279"/>
      <w:r>
        <w:rPr/>
      </w:r>
      <w:r>
        <w:rPr/>
        <w:fldChar w:fldCharType="end"/>
      </w:r>
      <w:r>
        <w:rPr/>
        <w:t xml:space="preserve">                 textbooks and/or learning resources.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342498289"/>
      <w:bookmarkStart w:id="281" w:name="__Fieldmark__140_342498289"/>
      <w:bookmarkEnd w:id="2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342498289"/>
      <w:bookmarkStart w:id="283" w:name="__Fieldmark__141_342498289"/>
      <w:bookmarkEnd w:id="283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0)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4.3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342498289"/>
      <w:bookmarkStart w:id="285" w:name="__Fieldmark__142_342498289"/>
      <w:bookmarkEnd w:id="28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342498289"/>
      <w:bookmarkStart w:id="287" w:name="__Fieldmark__143_342498289"/>
      <w:bookmarkEnd w:id="28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342498289"/>
      <w:bookmarkStart w:id="289" w:name="__Fieldmark__144_342498289"/>
      <w:bookmarkEnd w:id="2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342498289"/>
      <w:bookmarkStart w:id="291" w:name="__Fieldmark__145_342498289"/>
      <w:bookmarkEnd w:id="291"/>
      <w:r>
        <w:rPr/>
      </w:r>
      <w:r>
        <w:rPr/>
        <w:fldChar w:fldCharType="end"/>
      </w:r>
      <w:r>
        <w:rPr/>
        <w:t xml:space="preserve">                 Effectively utilizes strategies to create a learner-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342498289"/>
      <w:bookmarkStart w:id="293" w:name="__Fieldmark__146_342498289"/>
      <w:bookmarkEnd w:id="2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342498289"/>
      <w:bookmarkStart w:id="295" w:name="__Fieldmark__147_342498289"/>
      <w:bookmarkEnd w:id="295"/>
      <w:r>
        <w:rPr/>
      </w:r>
      <w:r>
        <w:rPr/>
        <w:fldChar w:fldCharType="end"/>
      </w:r>
      <w:r>
        <w:rPr/>
        <w:t xml:space="preserve">                 centred environment. 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342498289"/>
      <w:bookmarkStart w:id="297" w:name="__Fieldmark__148_342498289"/>
      <w:bookmarkEnd w:id="2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342498289"/>
      <w:bookmarkStart w:id="299" w:name="__Fieldmark__149_342498289"/>
      <w:bookmarkEnd w:id="29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4.4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342498289"/>
      <w:bookmarkStart w:id="301" w:name="__Fieldmark__150_342498289"/>
      <w:bookmarkEnd w:id="3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342498289"/>
      <w:bookmarkStart w:id="303" w:name="__Fieldmark__151_342498289"/>
      <w:bookmarkEnd w:id="303"/>
      <w:r>
        <w:rPr/>
      </w:r>
      <w:r>
        <w:rPr/>
        <w:fldChar w:fldCharType="end"/>
      </w:r>
      <w:r>
        <w:rPr/>
        <w:tab/>
        <w:tab/>
        <w:t xml:space="preserve">Follows &amp; reinforces college policies and 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342498289"/>
      <w:bookmarkStart w:id="305" w:name="__Fieldmark__152_342498289"/>
      <w:bookmarkEnd w:id="3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342498289"/>
      <w:bookmarkStart w:id="307" w:name="__Fieldmark__153_342498289"/>
      <w:bookmarkEnd w:id="307"/>
      <w:r>
        <w:rPr/>
      </w:r>
      <w:r>
        <w:rPr/>
        <w:fldChar w:fldCharType="end"/>
      </w:r>
      <w:r>
        <w:rPr/>
        <w:t xml:space="preserve">                 procedure such as harassment,</w:t>
      </w:r>
    </w:p>
    <w:p>
      <w:pPr>
        <w:pStyle w:val="BodyTextIndent2"/>
        <w:ind w:left="2160" w:hanging="2160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342498289"/>
      <w:bookmarkStart w:id="309" w:name="__Fieldmark__154_342498289"/>
      <w:bookmarkEnd w:id="3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342498289"/>
      <w:bookmarkStart w:id="311" w:name="__Fieldmark__155_342498289"/>
      <w:bookmarkEnd w:id="311"/>
      <w:r>
        <w:rPr/>
      </w:r>
      <w:r>
        <w:rPr/>
        <w:fldChar w:fldCharType="end"/>
      </w:r>
      <w:r>
        <w:rPr/>
        <w:t xml:space="preserve">                 discrimination, safety, student code of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342498289"/>
      <w:bookmarkStart w:id="313" w:name="__Fieldmark__156_342498289"/>
      <w:bookmarkEnd w:id="3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342498289"/>
      <w:bookmarkStart w:id="315" w:name="__Fieldmark__157_342498289"/>
      <w:bookmarkEnd w:id="315"/>
      <w:r>
        <w:rPr/>
      </w:r>
      <w:r>
        <w:rPr/>
        <w:fldChar w:fldCharType="end"/>
      </w:r>
      <w:r>
        <w:rPr/>
        <w:t xml:space="preserve">                 conduct etc.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1)</w:t>
      </w:r>
    </w:p>
    <w:p>
      <w:pPr>
        <w:pStyle w:val="BodyTextIndent2"/>
        <w:ind w:left="720" w:firstLine="7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Indent2"/>
        <w:rPr/>
      </w:pPr>
      <w:r>
        <w:rPr>
          <w:b/>
        </w:rPr>
        <w:t>4.5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342498289"/>
      <w:bookmarkStart w:id="317" w:name="__Fieldmark__158_342498289"/>
      <w:bookmarkEnd w:id="3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342498289"/>
      <w:bookmarkStart w:id="319" w:name="__Fieldmark__159_342498289"/>
      <w:bookmarkEnd w:id="31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342498289"/>
      <w:bookmarkStart w:id="321" w:name="__Fieldmark__160_342498289"/>
      <w:bookmarkEnd w:id="3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342498289"/>
      <w:bookmarkStart w:id="323" w:name="__Fieldmark__161_342498289"/>
      <w:bookmarkEnd w:id="323"/>
      <w:r>
        <w:rPr/>
      </w:r>
      <w:r>
        <w:rPr/>
        <w:fldChar w:fldCharType="end"/>
      </w:r>
      <w:r>
        <w:rPr/>
        <w:t xml:space="preserve">                 Models appropriate behaviours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342498289"/>
      <w:bookmarkStart w:id="325" w:name="__Fieldmark__162_342498289"/>
      <w:bookmarkEnd w:id="3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342498289"/>
      <w:bookmarkStart w:id="327" w:name="__Fieldmark__163_342498289"/>
      <w:bookmarkEnd w:id="327"/>
      <w:r>
        <w:rPr/>
      </w:r>
      <w:r>
        <w:rPr/>
        <w:fldChar w:fldCharType="end"/>
      </w:r>
      <w:r>
        <w:rPr/>
        <w:t xml:space="preserve">                 relating to personal conduct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342498289"/>
      <w:bookmarkStart w:id="329" w:name="__Fieldmark__164_342498289"/>
      <w:bookmarkEnd w:id="3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342498289"/>
      <w:bookmarkStart w:id="331" w:name="__Fieldmark__165_342498289"/>
      <w:bookmarkEnd w:id="331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12)</w:t>
      </w:r>
      <w:r>
        <w:rPr/>
        <w:t xml:space="preserve"> </w:t>
      </w:r>
    </w:p>
    <w:p>
      <w:pPr>
        <w:pStyle w:val="BodyTextIndent2"/>
        <w:ind w:left="5880" w:hanging="0"/>
        <w:rPr/>
      </w:pPr>
      <w:r>
        <w:rPr/>
      </w:r>
    </w:p>
    <w:p>
      <w:pPr>
        <w:pStyle w:val="BodyTextIndent2"/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BodyTextIndent2"/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4.6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342498289"/>
      <w:bookmarkStart w:id="333" w:name="__Fieldmark__166_342498289"/>
      <w:bookmarkEnd w:id="3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342498289"/>
      <w:bookmarkStart w:id="335" w:name="__Fieldmark__167_342498289"/>
      <w:bookmarkEnd w:id="33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342498289"/>
      <w:bookmarkStart w:id="337" w:name="__Fieldmark__168_342498289"/>
      <w:bookmarkEnd w:id="3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342498289"/>
      <w:bookmarkStart w:id="339" w:name="__Fieldmark__169_342498289"/>
      <w:bookmarkEnd w:id="339"/>
      <w:r>
        <w:rPr/>
      </w:r>
      <w:r>
        <w:rPr/>
        <w:fldChar w:fldCharType="end"/>
      </w:r>
      <w:r>
        <w:rPr/>
        <w:t xml:space="preserve">                   </w:t>
      </w:r>
    </w:p>
    <w:p>
      <w:pPr>
        <w:pStyle w:val="BodyTextIndent2"/>
        <w:rPr>
          <w:u w:val="single"/>
        </w:rPr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342498289"/>
      <w:bookmarkStart w:id="341" w:name="__Fieldmark__170_342498289"/>
      <w:bookmarkEnd w:id="3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342498289"/>
      <w:bookmarkStart w:id="343" w:name="__Fieldmark__171_342498289"/>
      <w:bookmarkEnd w:id="343"/>
      <w:r>
        <w:rPr/>
      </w:r>
      <w:r>
        <w:rPr/>
        <w:fldChar w:fldCharType="end"/>
      </w:r>
      <w:r>
        <w:rPr/>
        <w:t xml:space="preserve">                 Effectively manages conflict if it arises in class.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342498289"/>
      <w:bookmarkStart w:id="345" w:name="__Fieldmark__172_342498289"/>
      <w:bookmarkEnd w:id="3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342498289"/>
      <w:bookmarkStart w:id="347" w:name="__Fieldmark__173_342498289"/>
      <w:bookmarkEnd w:id="347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</w:t>
      </w:r>
      <w:r>
        <w:rPr/>
        <w:t xml:space="preserve"> </w:t>
      </w:r>
      <w:r>
        <w:rPr>
          <w:b/>
        </w:rPr>
        <w:t>#13)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5.</w:t>
        <w:tab/>
        <w:t>Outcome:</w:t>
        <w:tab/>
        <w:tab/>
        <w:tab/>
        <w:t xml:space="preserve">Evaluating student progress/achievement and assuming 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responsibility for the overall assessment of the student’s work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within assigned courses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5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342498289"/>
      <w:bookmarkStart w:id="349" w:name="__Fieldmark__174_342498289"/>
      <w:bookmarkEnd w:id="3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342498289"/>
      <w:bookmarkStart w:id="351" w:name="__Fieldmark__175_342498289"/>
      <w:bookmarkEnd w:id="351"/>
      <w:r>
        <w:rPr/>
      </w:r>
      <w:r>
        <w:rPr/>
        <w:fldChar w:fldCharType="end"/>
      </w:r>
      <w:r>
        <w:rPr/>
        <w:tab/>
        <w:tab/>
        <w:t xml:space="preserve"> Recognizes and responds to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342498289"/>
      <w:bookmarkStart w:id="353" w:name="__Fieldmark__176_342498289"/>
      <w:bookmarkEnd w:id="3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342498289"/>
      <w:bookmarkStart w:id="355" w:name="__Fieldmark__177_342498289"/>
      <w:bookmarkEnd w:id="355"/>
      <w:r>
        <w:rPr/>
      </w:r>
      <w:r>
        <w:rPr/>
        <w:fldChar w:fldCharType="end"/>
      </w:r>
      <w:r>
        <w:rPr/>
        <w:t xml:space="preserve">               </w:t>
        <w:tab/>
        <w:t xml:space="preserve"> students who identify they are having difficulty</w:t>
      </w:r>
    </w:p>
    <w:p>
      <w:pPr>
        <w:pStyle w:val="BodyTextIndent2"/>
        <w:rPr>
          <w:strike/>
        </w:rPr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342498289"/>
      <w:bookmarkStart w:id="357" w:name="__Fieldmark__178_342498289"/>
      <w:bookmarkEnd w:id="3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342498289"/>
      <w:bookmarkStart w:id="359" w:name="__Fieldmark__179_342498289"/>
      <w:bookmarkEnd w:id="359"/>
      <w:r>
        <w:rPr/>
      </w:r>
      <w:r>
        <w:rPr/>
        <w:fldChar w:fldCharType="end"/>
      </w:r>
      <w:r>
        <w:rPr/>
        <w:t xml:space="preserve">                  </w:t>
      </w:r>
      <w:r>
        <w:rPr>
          <w:rFonts w:cs="Arial (W1);Arial" w:ascii="Arial (W1);Arial" w:hAnsi="Arial (W1);Arial"/>
        </w:rPr>
        <w:t>meeting course objectives.</w:t>
      </w:r>
    </w:p>
    <w:p>
      <w:pPr>
        <w:pStyle w:val="BodyTextIndent2"/>
        <w:rPr>
          <w:rFonts w:ascii="Arial (W1);Arial" w:hAnsi="Arial (W1);Arial" w:cs="Arial (W1);Arial"/>
          <w:strike/>
          <w:u w:val="single"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342498289"/>
      <w:bookmarkStart w:id="361" w:name="__Fieldmark__180_342498289"/>
      <w:bookmarkEnd w:id="3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342498289"/>
      <w:bookmarkStart w:id="363" w:name="__Fieldmark__181_342498289"/>
      <w:bookmarkEnd w:id="363"/>
      <w:r>
        <w:rPr/>
      </w:r>
      <w:r>
        <w:rPr/>
        <w:fldChar w:fldCharType="end"/>
      </w:r>
      <w:r>
        <w:rPr/>
        <w:t xml:space="preserve">                 </w:t>
      </w:r>
      <w:r>
        <w:rPr>
          <w:b/>
        </w:rPr>
        <w:t>(Student Classroom Eval #9)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5.2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342498289"/>
      <w:bookmarkStart w:id="365" w:name="__Fieldmark__182_342498289"/>
      <w:bookmarkEnd w:id="3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342498289"/>
      <w:bookmarkStart w:id="367" w:name="__Fieldmark__183_342498289"/>
      <w:bookmarkEnd w:id="36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342498289"/>
      <w:bookmarkStart w:id="369" w:name="__Fieldmark__184_342498289"/>
      <w:bookmarkEnd w:id="3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342498289"/>
      <w:bookmarkStart w:id="371" w:name="__Fieldmark__185_342498289"/>
      <w:bookmarkEnd w:id="371"/>
      <w:r>
        <w:rPr/>
      </w:r>
      <w:r>
        <w:rPr/>
        <w:fldChar w:fldCharType="end"/>
      </w:r>
      <w:r>
        <w:rPr/>
        <w:t xml:space="preserve">                  Monitors student progress and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342498289"/>
      <w:bookmarkStart w:id="373" w:name="__Fieldmark__186_342498289"/>
      <w:bookmarkEnd w:id="3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342498289"/>
      <w:bookmarkStart w:id="375" w:name="__Fieldmark__187_342498289"/>
      <w:bookmarkEnd w:id="375"/>
      <w:r>
        <w:rPr/>
      </w:r>
      <w:r>
        <w:rPr/>
        <w:fldChar w:fldCharType="end"/>
      </w:r>
      <w:r>
        <w:rPr/>
        <w:t xml:space="preserve">                  provides timely feedback.</w:t>
      </w:r>
    </w:p>
    <w:p>
      <w:pPr>
        <w:pStyle w:val="BodyTextIndent2"/>
        <w:rPr>
          <w:b/>
          <w:b/>
        </w:rPr>
      </w:pPr>
      <w:r>
        <w:rPr>
          <w:b/>
        </w:rPr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76" w:name="__Fieldmark__188_342498289"/>
      <w:bookmarkStart w:id="377" w:name="__Fieldmark__188_342498289"/>
      <w:bookmarkEnd w:id="37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78" w:name="__Fieldmark__189_342498289"/>
      <w:bookmarkStart w:id="379" w:name="__Fieldmark__189_342498289"/>
      <w:bookmarkEnd w:id="3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(Student Classroom Eval #14)</w:t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/>
      </w:pPr>
      <w:r>
        <w:rPr>
          <w:b/>
        </w:rPr>
        <w:t>5.3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342498289"/>
      <w:bookmarkStart w:id="381" w:name="__Fieldmark__190_342498289"/>
      <w:bookmarkEnd w:id="3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342498289"/>
      <w:bookmarkStart w:id="383" w:name="__Fieldmark__191_342498289"/>
      <w:bookmarkEnd w:id="38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342498289"/>
      <w:bookmarkStart w:id="385" w:name="__Fieldmark__192_342498289"/>
      <w:bookmarkEnd w:id="38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342498289"/>
      <w:bookmarkStart w:id="387" w:name="__Fieldmark__193_342498289"/>
      <w:bookmarkEnd w:id="387"/>
      <w:r>
        <w:rPr/>
      </w:r>
      <w:r>
        <w:rPr/>
        <w:fldChar w:fldCharType="end"/>
      </w:r>
      <w:r>
        <w:rPr/>
        <w:t xml:space="preserve">               </w:t>
        <w:tab/>
        <w:t>Develops effective and appropriate evaluation tool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342498289"/>
      <w:bookmarkStart w:id="389" w:name="__Fieldmark__194_342498289"/>
      <w:bookmarkEnd w:id="3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342498289"/>
      <w:bookmarkStart w:id="391" w:name="__Fieldmark__195_342498289"/>
      <w:bookmarkEnd w:id="391"/>
      <w:r>
        <w:rPr/>
      </w:r>
      <w:r>
        <w:rPr/>
        <w:fldChar w:fldCharType="end"/>
      </w:r>
      <w:r>
        <w:rPr/>
        <w:t xml:space="preserve">                 - Designs tests/assignments that are clear,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342498289"/>
      <w:bookmarkStart w:id="393" w:name="__Fieldmark__196_342498289"/>
      <w:bookmarkEnd w:id="3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342498289"/>
      <w:bookmarkStart w:id="395" w:name="__Fieldmark__197_342498289"/>
      <w:bookmarkEnd w:id="395"/>
      <w:r>
        <w:rPr/>
      </w:r>
      <w:r>
        <w:rPr/>
        <w:fldChar w:fldCharType="end"/>
      </w:r>
      <w:r>
        <w:rPr/>
        <w:t xml:space="preserve">                   grammatically correct and consistent with 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course objectives</w:t>
      </w:r>
    </w:p>
    <w:p>
      <w:pPr>
        <w:pStyle w:val="BodyTextIndent2"/>
        <w:tabs>
          <w:tab w:val="left" w:pos="720" w:leader="none"/>
          <w:tab w:val="left" w:pos="5657" w:leader="none"/>
        </w:tabs>
        <w:rPr/>
      </w:pPr>
      <w:r>
        <w:rPr/>
        <w:tab/>
        <w:tab/>
        <w:t xml:space="preserve">  - Develops evaluation criteria or guidelines</w:t>
      </w:r>
    </w:p>
    <w:p>
      <w:pPr>
        <w:pStyle w:val="BodyTextIndent2"/>
        <w:tabs>
          <w:tab w:val="left" w:pos="720" w:leader="none"/>
          <w:tab w:val="left" w:pos="5657" w:leader="none"/>
        </w:tabs>
        <w:rPr/>
      </w:pPr>
      <w:r>
        <w:rPr/>
        <w:tab/>
        <w:tab/>
        <w:tab/>
        <w:t xml:space="preserve">  that clearly define student expectations.</w:t>
      </w:r>
    </w:p>
    <w:p>
      <w:pPr>
        <w:pStyle w:val="BodyTextIndent2"/>
        <w:ind w:left="720" w:hanging="0"/>
        <w:rPr/>
      </w:pPr>
      <w:r>
        <w:rPr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</w:rPr>
        <w:t>5.4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342498289"/>
      <w:bookmarkStart w:id="397" w:name="__Fieldmark__198_342498289"/>
      <w:bookmarkEnd w:id="3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342498289"/>
      <w:bookmarkStart w:id="399" w:name="__Fieldmark__199_342498289"/>
      <w:bookmarkEnd w:id="39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342498289"/>
      <w:bookmarkStart w:id="401" w:name="__Fieldmark__200_342498289"/>
      <w:bookmarkEnd w:id="4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342498289"/>
      <w:bookmarkStart w:id="403" w:name="__Fieldmark__201_342498289"/>
      <w:bookmarkEnd w:id="403"/>
      <w:r>
        <w:rPr/>
      </w:r>
      <w:r>
        <w:rPr/>
        <w:fldChar w:fldCharType="end"/>
      </w:r>
      <w:r>
        <w:rPr/>
        <w:t xml:space="preserve">                Ensures evaluation is consistent among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342498289"/>
      <w:bookmarkStart w:id="405" w:name="__Fieldmark__202_342498289"/>
      <w:bookmarkEnd w:id="4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342498289"/>
      <w:bookmarkStart w:id="407" w:name="__Fieldmark__203_342498289"/>
      <w:bookmarkEnd w:id="407"/>
      <w:r>
        <w:rPr/>
      </w:r>
      <w:r>
        <w:rPr/>
        <w:fldChar w:fldCharType="end"/>
      </w:r>
      <w:r>
        <w:rPr/>
        <w:t xml:space="preserve">                sections.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342498289"/>
      <w:bookmarkStart w:id="409" w:name="__Fieldmark__204_342498289"/>
      <w:bookmarkEnd w:id="4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342498289"/>
      <w:bookmarkStart w:id="411" w:name="__Fieldmark__205_342498289"/>
      <w:bookmarkEnd w:id="411"/>
      <w:r>
        <w:rPr/>
      </w:r>
      <w:r>
        <w:rPr/>
        <w:fldChar w:fldCharType="end"/>
      </w:r>
      <w:r>
        <w:rPr/>
        <w:t xml:space="preserve">                </w:t>
      </w:r>
    </w:p>
    <w:p>
      <w:pPr>
        <w:pStyle w:val="BodyTextIndent2"/>
        <w:tabs>
          <w:tab w:val="left" w:pos="720" w:leader="none"/>
          <w:tab w:val="left" w:pos="5657" w:leader="none"/>
        </w:tabs>
        <w:rPr/>
      </w:pPr>
      <w:r>
        <w:rPr/>
        <w:tab/>
        <w:tab/>
        <w:t xml:space="preserve">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/>
      </w:pPr>
      <w:r>
        <w:rPr>
          <w:b/>
        </w:rPr>
        <w:t>5.5</w:t>
        <w:tab/>
      </w:r>
      <w:r>
        <w:rPr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342498289"/>
      <w:bookmarkStart w:id="413" w:name="__Fieldmark__206_342498289"/>
      <w:bookmarkEnd w:id="4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342498289"/>
      <w:bookmarkStart w:id="415" w:name="__Fieldmark__207_342498289"/>
      <w:bookmarkEnd w:id="41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342498289"/>
      <w:bookmarkStart w:id="417" w:name="__Fieldmark__208_342498289"/>
      <w:bookmarkEnd w:id="4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342498289"/>
      <w:bookmarkStart w:id="419" w:name="__Fieldmark__209_342498289"/>
      <w:bookmarkEnd w:id="419"/>
      <w:r>
        <w:rPr/>
      </w:r>
      <w:r>
        <w:rPr/>
        <w:fldChar w:fldCharType="end"/>
      </w:r>
      <w:r>
        <w:rPr/>
        <w:t xml:space="preserve">                Keeps accurate student records with suitable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342498289"/>
      <w:bookmarkStart w:id="421" w:name="__Fieldmark__210_342498289"/>
      <w:bookmarkEnd w:id="4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342498289"/>
      <w:bookmarkStart w:id="423" w:name="__Fieldmark__211_342498289"/>
      <w:bookmarkEnd w:id="423"/>
      <w:r>
        <w:rPr/>
      </w:r>
      <w:r>
        <w:rPr/>
        <w:fldChar w:fldCharType="end"/>
      </w:r>
      <w:r>
        <w:rPr/>
        <w:t xml:space="preserve">                backup.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342498289"/>
      <w:bookmarkStart w:id="425" w:name="__Fieldmark__212_342498289"/>
      <w:bookmarkEnd w:id="4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342498289"/>
      <w:bookmarkStart w:id="427" w:name="__Fieldmark__213_342498289"/>
      <w:bookmarkEnd w:id="42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>
          <w:b/>
          <w:b/>
        </w:rPr>
      </w:pPr>
      <w:r>
        <w:rPr>
          <w:b/>
          <w:sz w:val="24"/>
        </w:rPr>
        <w:t>PART C:</w:t>
        <w:tab/>
        <w:t>PROVISION OF ACADEMIC LEADERSHIP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BodyTextInden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1.</w:t>
        <w:tab/>
        <w:t>Outcome:</w:t>
        <w:tab/>
        <w:tab/>
        <w:tab/>
        <w:t xml:space="preserve">Participate in the work of curriculum and other consultative   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committees (e.g. Academic Council, Advisory, Faculty Evaluation,</w:t>
      </w:r>
    </w:p>
    <w:p>
      <w:pPr>
        <w:pStyle w:val="BodyTextIndent2"/>
        <w:rPr/>
      </w:pPr>
      <w:r>
        <w:rPr/>
        <w:tab/>
        <w:tab/>
        <w:tab/>
        <w:tab/>
        <w:tab/>
      </w:r>
      <w:r>
        <w:rPr>
          <w:b/>
        </w:rPr>
        <w:t>Health and Safety, School/Program) as assigned or mutually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>agreed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1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342498289"/>
      <w:bookmarkStart w:id="429" w:name="__Fieldmark__214_342498289"/>
      <w:bookmarkEnd w:id="4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342498289"/>
      <w:bookmarkStart w:id="431" w:name="__Fieldmark__215_342498289"/>
      <w:bookmarkEnd w:id="43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342498289"/>
      <w:bookmarkStart w:id="433" w:name="__Fieldmark__216_342498289"/>
      <w:bookmarkEnd w:id="4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342498289"/>
      <w:bookmarkStart w:id="435" w:name="__Fieldmark__217_342498289"/>
      <w:bookmarkEnd w:id="435"/>
      <w:r>
        <w:rPr/>
      </w:r>
      <w:r>
        <w:rPr/>
        <w:fldChar w:fldCharType="end"/>
      </w:r>
      <w:r>
        <w:rPr/>
        <w:t xml:space="preserve">                </w:t>
        <w:tab/>
        <w:t xml:space="preserve">Attends and participates in program meetings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342498289"/>
      <w:bookmarkStart w:id="437" w:name="__Fieldmark__218_342498289"/>
      <w:bookmarkEnd w:id="4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342498289"/>
      <w:bookmarkStart w:id="439" w:name="__Fieldmark__219_342498289"/>
      <w:bookmarkEnd w:id="43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342498289"/>
      <w:bookmarkStart w:id="441" w:name="__Fieldmark__220_342498289"/>
      <w:bookmarkEnd w:id="4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342498289"/>
      <w:bookmarkStart w:id="443" w:name="__Fieldmark__221_342498289"/>
      <w:bookmarkEnd w:id="443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2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342498289"/>
      <w:bookmarkStart w:id="445" w:name="__Fieldmark__222_342498289"/>
      <w:bookmarkEnd w:id="4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342498289"/>
      <w:bookmarkStart w:id="447" w:name="__Fieldmark__223_342498289"/>
      <w:bookmarkEnd w:id="44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342498289"/>
      <w:bookmarkStart w:id="449" w:name="__Fieldmark__224_342498289"/>
      <w:bookmarkEnd w:id="4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342498289"/>
      <w:bookmarkStart w:id="451" w:name="__Fieldmark__225_342498289"/>
      <w:bookmarkEnd w:id="451"/>
      <w:r>
        <w:rPr/>
      </w:r>
      <w:r>
        <w:rPr/>
        <w:fldChar w:fldCharType="end"/>
      </w:r>
      <w:r>
        <w:rPr/>
        <w:t xml:space="preserve">                </w:t>
        <w:tab/>
        <w:t xml:space="preserve">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342498289"/>
      <w:bookmarkStart w:id="453" w:name="__Fieldmark__226_342498289"/>
      <w:bookmarkEnd w:id="4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342498289"/>
      <w:bookmarkStart w:id="455" w:name="__Fieldmark__227_342498289"/>
      <w:bookmarkEnd w:id="455"/>
      <w:r>
        <w:rPr/>
      </w:r>
      <w:r>
        <w:rPr/>
        <w:fldChar w:fldCharType="end"/>
      </w:r>
      <w:r>
        <w:rPr/>
        <w:t xml:space="preserve">                 Participates on College wide committees.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342498289"/>
      <w:bookmarkStart w:id="457" w:name="__Fieldmark__228_342498289"/>
      <w:bookmarkEnd w:id="4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342498289"/>
      <w:bookmarkStart w:id="459" w:name="__Fieldmark__229_342498289"/>
      <w:bookmarkEnd w:id="459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1.3</w:t>
      </w:r>
      <w:r>
        <w:rPr/>
        <w:tab/>
        <w:tab/>
        <w:tab/>
        <w:tab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342498289"/>
      <w:bookmarkStart w:id="461" w:name="__Fieldmark__230_342498289"/>
      <w:bookmarkEnd w:id="4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342498289"/>
      <w:bookmarkStart w:id="463" w:name="__Fieldmark__231_342498289"/>
      <w:bookmarkEnd w:id="46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342498289"/>
      <w:bookmarkStart w:id="465" w:name="__Fieldmark__232_342498289"/>
      <w:bookmarkEnd w:id="4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342498289"/>
      <w:bookmarkStart w:id="467" w:name="__Fieldmark__233_342498289"/>
      <w:bookmarkEnd w:id="467"/>
      <w:r>
        <w:rPr/>
      </w:r>
      <w:r>
        <w:rPr/>
        <w:fldChar w:fldCharType="end"/>
      </w:r>
      <w:r>
        <w:rPr/>
        <w:t xml:space="preserve">                </w:t>
        <w:tab/>
        <w:t>Works effectively as a team member,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342498289"/>
      <w:bookmarkStart w:id="469" w:name="__Fieldmark__234_342498289"/>
      <w:bookmarkEnd w:id="4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342498289"/>
      <w:bookmarkStart w:id="471" w:name="__Fieldmark__235_342498289"/>
      <w:bookmarkEnd w:id="471"/>
      <w:r>
        <w:rPr/>
      </w:r>
      <w:r>
        <w:rPr/>
        <w:fldChar w:fldCharType="end"/>
      </w:r>
      <w:r>
        <w:rPr/>
        <w:t xml:space="preserve">                 ensures message is consistent with respect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342498289"/>
      <w:bookmarkStart w:id="473" w:name="__Fieldmark__236_342498289"/>
      <w:bookmarkEnd w:id="4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342498289"/>
      <w:bookmarkStart w:id="475" w:name="__Fieldmark__237_342498289"/>
      <w:bookmarkEnd w:id="475"/>
      <w:r>
        <w:rPr/>
      </w:r>
      <w:r>
        <w:rPr/>
        <w:fldChar w:fldCharType="end"/>
      </w:r>
      <w:r>
        <w:rPr/>
        <w:t xml:space="preserve">                  to a team environment</w:t>
      </w:r>
    </w:p>
    <w:p>
      <w:pPr>
        <w:pStyle w:val="BodyTextIndent2"/>
        <w:ind w:left="5760" w:firstLine="45"/>
        <w:rPr/>
      </w:pPr>
      <w:r>
        <w:rPr/>
        <w:t xml:space="preserve">Communicates appropriate information to the  </w:t>
      </w:r>
    </w:p>
    <w:p>
      <w:pPr>
        <w:pStyle w:val="BodyTextIndent2"/>
        <w:ind w:left="5760" w:firstLine="45"/>
        <w:rPr/>
      </w:pPr>
      <w:r>
        <w:rPr/>
        <w:t>coordinator and team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72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  <w:t>2.</w:t>
        <w:tab/>
        <w:t>Outcome:</w:t>
        <w:tab/>
        <w:tab/>
        <w:tab/>
        <w:t xml:space="preserve">Provide guidance to instructors* relative to their teaching </w:t>
      </w:r>
    </w:p>
    <w:p>
      <w:pPr>
        <w:pStyle w:val="BodyTextIndent2"/>
        <w:ind w:left="3600" w:hanging="0"/>
        <w:rPr>
          <w:b/>
          <w:b/>
        </w:rPr>
      </w:pPr>
      <w:r>
        <w:rPr>
          <w:b/>
        </w:rPr>
        <w:t>assignments. * We do not currently have instructors on staff. However in the event that instructors are hired, this area will be</w:t>
      </w:r>
    </w:p>
    <w:p>
      <w:pPr>
        <w:pStyle w:val="BodyTextIndent2"/>
        <w:ind w:left="3600" w:hanging="0"/>
        <w:rPr>
          <w:b/>
          <w:b/>
        </w:rPr>
      </w:pPr>
      <w:r>
        <w:rPr>
          <w:b/>
        </w:rPr>
        <w:t>referenced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342498289"/>
      <w:bookmarkStart w:id="477" w:name="__Fieldmark__238_342498289"/>
      <w:bookmarkEnd w:id="47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342498289"/>
      <w:bookmarkStart w:id="479" w:name="__Fieldmark__239_342498289"/>
      <w:bookmarkEnd w:id="47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342498289"/>
      <w:bookmarkStart w:id="481" w:name="__Fieldmark__240_342498289"/>
      <w:bookmarkEnd w:id="4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342498289"/>
      <w:bookmarkStart w:id="483" w:name="__Fieldmark__241_342498289"/>
      <w:bookmarkEnd w:id="48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342498289"/>
      <w:bookmarkStart w:id="485" w:name="__Fieldmark__242_342498289"/>
      <w:bookmarkEnd w:id="48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342498289"/>
      <w:bookmarkStart w:id="487" w:name="__Fieldmark__243_342498289"/>
      <w:bookmarkEnd w:id="48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342498289"/>
      <w:bookmarkStart w:id="489" w:name="__Fieldmark__244_342498289"/>
      <w:bookmarkEnd w:id="4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342498289"/>
      <w:bookmarkStart w:id="491" w:name="__Fieldmark__245_342498289"/>
      <w:bookmarkEnd w:id="491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</w:r>
    </w:p>
    <w:p>
      <w:pPr>
        <w:pStyle w:val="BodyTextIndent2"/>
        <w:ind w:left="0" w:hanging="0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pBdr>
          <w:bottom w:val="single" w:sz="12" w:space="1" w:color="000000"/>
        </w:pBdr>
        <w:ind w:left="0" w:hanging="0"/>
        <w:rPr>
          <w:b/>
          <w:b/>
          <w:sz w:val="24"/>
        </w:rPr>
      </w:pPr>
      <w:r>
        <w:rPr/>
        <w:t>:</w:t>
        <w:tab/>
      </w:r>
      <w:r>
        <w:br w:type="page"/>
      </w:r>
    </w:p>
    <w:p>
      <w:pPr>
        <w:pStyle w:val="BodyTextIndent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PART D:</w:t>
        <w:tab/>
        <w:t xml:space="preserve">AREAS ANCILLARY TO THE ROLE OF PROFESSOR - AS ASSIGNED OR         </w:t>
      </w:r>
    </w:p>
    <w:p>
      <w:pPr>
        <w:pStyle w:val="BodyTextIndent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MUTUALLY AGREED</w:t>
      </w:r>
    </w:p>
    <w:p>
      <w:pPr>
        <w:pStyle w:val="BodyTextIndent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 xml:space="preserve">1. </w:t>
        <w:tab/>
        <w:t>Outcome</w:t>
      </w:r>
      <w:r>
        <w:rPr>
          <w:b/>
          <w:sz w:val="24"/>
        </w:rPr>
        <w:t>:</w:t>
        <w:tab/>
        <w:tab/>
        <w:tab/>
      </w:r>
      <w:r>
        <w:rPr>
          <w:b/>
        </w:rPr>
        <w:t>Student recruitment and selection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342498289"/>
      <w:bookmarkStart w:id="493" w:name="__Fieldmark__246_342498289"/>
      <w:bookmarkEnd w:id="4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342498289"/>
      <w:bookmarkStart w:id="495" w:name="__Fieldmark__247_342498289"/>
      <w:bookmarkEnd w:id="49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342498289"/>
      <w:bookmarkStart w:id="497" w:name="__Fieldmark__248_342498289"/>
      <w:bookmarkEnd w:id="4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342498289"/>
      <w:bookmarkStart w:id="499" w:name="__Fieldmark__249_342498289"/>
      <w:bookmarkEnd w:id="499"/>
      <w:r>
        <w:rPr/>
      </w:r>
      <w:r>
        <w:rPr/>
        <w:fldChar w:fldCharType="end"/>
      </w:r>
      <w:r>
        <w:rPr/>
        <w:t xml:space="preserve">                 Participates in student recruitment activities.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342498289"/>
      <w:bookmarkStart w:id="501" w:name="__Fieldmark__250_342498289"/>
      <w:bookmarkEnd w:id="5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342498289"/>
      <w:bookmarkStart w:id="503" w:name="__Fieldmark__251_342498289"/>
      <w:bookmarkEnd w:id="503"/>
      <w:r>
        <w:rPr/>
      </w:r>
      <w:r>
        <w:rPr/>
        <w:fldChar w:fldCharType="end"/>
      </w:r>
      <w:r>
        <w:rPr/>
        <w:t xml:space="preserve">                 (calls, fairs, promotional activities, etc.)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342498289"/>
      <w:bookmarkStart w:id="505" w:name="__Fieldmark__252_342498289"/>
      <w:bookmarkEnd w:id="5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342498289"/>
      <w:bookmarkStart w:id="507" w:name="__Fieldmark__253_342498289"/>
      <w:bookmarkEnd w:id="50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/>
        <w:tab/>
        <w:tab/>
        <w:tab/>
        <w:t xml:space="preserve"> 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2.</w:t>
        <w:tab/>
        <w:t>Outcome:</w:t>
        <w:tab/>
        <w:tab/>
        <w:tab/>
        <w:t>Time-tabling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342498289"/>
      <w:bookmarkStart w:id="509" w:name="__Fieldmark__254_342498289"/>
      <w:bookmarkEnd w:id="5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342498289"/>
      <w:bookmarkStart w:id="511" w:name="__Fieldmark__255_342498289"/>
      <w:bookmarkEnd w:id="51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342498289"/>
      <w:bookmarkStart w:id="513" w:name="__Fieldmark__256_342498289"/>
      <w:bookmarkEnd w:id="5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342498289"/>
      <w:bookmarkStart w:id="515" w:name="__Fieldmark__257_342498289"/>
      <w:bookmarkEnd w:id="515"/>
      <w:r>
        <w:rPr/>
      </w:r>
      <w:r>
        <w:rPr/>
        <w:fldChar w:fldCharType="end"/>
      </w:r>
      <w:r>
        <w:rPr/>
        <w:t xml:space="preserve">                 Follows operating practices in relation to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342498289"/>
      <w:bookmarkStart w:id="517" w:name="__Fieldmark__258_342498289"/>
      <w:bookmarkEnd w:id="5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342498289"/>
      <w:bookmarkStart w:id="519" w:name="__Fieldmark__259_342498289"/>
      <w:bookmarkEnd w:id="519"/>
      <w:r>
        <w:rPr/>
      </w:r>
      <w:r>
        <w:rPr/>
        <w:fldChar w:fldCharType="end"/>
      </w:r>
      <w:r>
        <w:rPr/>
        <w:t xml:space="preserve">                 timetabling of student activity.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342498289"/>
      <w:bookmarkStart w:id="521" w:name="__Fieldmark__260_342498289"/>
      <w:bookmarkEnd w:id="5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342498289"/>
      <w:bookmarkStart w:id="523" w:name="__Fieldmark__261_342498289"/>
      <w:bookmarkEnd w:id="523"/>
      <w:r>
        <w:rPr/>
      </w:r>
      <w:r>
        <w:rPr/>
        <w:fldChar w:fldCharType="end"/>
      </w:r>
      <w:r>
        <w:rPr/>
        <w:t xml:space="preserve">                 </w:t>
        <w:tab/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3.</w:t>
        <w:tab/>
        <w:t>Outcome:</w:t>
        <w:tab/>
        <w:tab/>
        <w:tab/>
        <w:t>Facility design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342498289"/>
      <w:bookmarkStart w:id="525" w:name="__Fieldmark__262_342498289"/>
      <w:bookmarkEnd w:id="5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342498289"/>
      <w:bookmarkStart w:id="527" w:name="__Fieldmark__263_342498289"/>
      <w:bookmarkEnd w:id="52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342498289"/>
      <w:bookmarkStart w:id="529" w:name="__Fieldmark__264_342498289"/>
      <w:bookmarkEnd w:id="5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342498289"/>
      <w:bookmarkStart w:id="531" w:name="__Fieldmark__265_342498289"/>
      <w:bookmarkEnd w:id="531"/>
      <w:r>
        <w:rPr/>
      </w:r>
      <w:r>
        <w:rPr/>
        <w:fldChar w:fldCharType="end"/>
      </w:r>
      <w:r>
        <w:rPr/>
        <w:t xml:space="preserve">                Participates in facility design by making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342498289"/>
      <w:bookmarkStart w:id="533" w:name="__Fieldmark__266_342498289"/>
      <w:bookmarkEnd w:id="5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342498289"/>
      <w:bookmarkStart w:id="535" w:name="__Fieldmark__267_342498289"/>
      <w:bookmarkEnd w:id="535"/>
      <w:r>
        <w:rPr/>
      </w:r>
      <w:r>
        <w:rPr/>
        <w:fldChar w:fldCharType="end"/>
      </w:r>
      <w:r>
        <w:rPr/>
        <w:t xml:space="preserve">                appropriate recommendations that considers the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342498289"/>
      <w:bookmarkStart w:id="537" w:name="__Fieldmark__268_342498289"/>
      <w:bookmarkEnd w:id="5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342498289"/>
      <w:bookmarkStart w:id="539" w:name="__Fieldmark__269_342498289"/>
      <w:bookmarkEnd w:id="539"/>
      <w:r>
        <w:rPr/>
      </w:r>
      <w:r>
        <w:rPr/>
        <w:fldChar w:fldCharType="end"/>
      </w:r>
      <w:r>
        <w:rPr/>
        <w:t xml:space="preserve">                needs of students and program requirements.</w:t>
        <w:tab/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odyTextIndent2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4.</w:t>
        <w:tab/>
        <w:t>Outcome:</w:t>
        <w:tab/>
        <w:tab/>
        <w:tab/>
        <w:t>Professional Development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342498289"/>
      <w:bookmarkStart w:id="541" w:name="__Fieldmark__270_342498289"/>
      <w:bookmarkEnd w:id="5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342498289"/>
      <w:bookmarkStart w:id="543" w:name="__Fieldmark__271_342498289"/>
      <w:bookmarkEnd w:id="54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342498289"/>
      <w:bookmarkStart w:id="545" w:name="__Fieldmark__272_342498289"/>
      <w:bookmarkEnd w:id="5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342498289"/>
      <w:bookmarkStart w:id="547" w:name="__Fieldmark__273_342498289"/>
      <w:bookmarkEnd w:id="547"/>
      <w:r>
        <w:rPr/>
      </w:r>
      <w:r>
        <w:rPr/>
        <w:fldChar w:fldCharType="end"/>
      </w:r>
      <w:r>
        <w:rPr/>
        <w:t xml:space="preserve">                 Works with supervisor to develop a professional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342498289"/>
      <w:bookmarkStart w:id="549" w:name="__Fieldmark__274_342498289"/>
      <w:bookmarkEnd w:id="5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342498289"/>
      <w:bookmarkStart w:id="551" w:name="__Fieldmark__275_342498289"/>
      <w:bookmarkEnd w:id="551"/>
      <w:r>
        <w:rPr/>
      </w:r>
      <w:r>
        <w:rPr/>
        <w:fldChar w:fldCharType="end"/>
      </w:r>
      <w:r>
        <w:rPr/>
        <w:t xml:space="preserve">                 development plan.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342498289"/>
      <w:bookmarkStart w:id="553" w:name="__Fieldmark__276_342498289"/>
      <w:bookmarkEnd w:id="5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342498289"/>
      <w:bookmarkStart w:id="555" w:name="__Fieldmark__277_342498289"/>
      <w:bookmarkEnd w:id="555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</w:r>
    </w:p>
    <w:p>
      <w:pPr>
        <w:pStyle w:val="BodyTextIndent2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ab/>
        <w:tab/>
        <w:tab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5.</w:t>
        <w:tab/>
        <w:t>Outcome:</w:t>
        <w:tab/>
        <w:tab/>
        <w:tab/>
        <w:t>Student Employment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5.1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342498289"/>
      <w:bookmarkStart w:id="557" w:name="__Fieldmark__278_342498289"/>
      <w:bookmarkEnd w:id="5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342498289"/>
      <w:bookmarkStart w:id="559" w:name="__Fieldmark__279_342498289"/>
      <w:bookmarkEnd w:id="55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342498289"/>
      <w:bookmarkStart w:id="561" w:name="__Fieldmark__280_342498289"/>
      <w:bookmarkEnd w:id="5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342498289"/>
      <w:bookmarkStart w:id="563" w:name="__Fieldmark__281_342498289"/>
      <w:bookmarkEnd w:id="563"/>
      <w:r>
        <w:rPr/>
      </w:r>
      <w:r>
        <w:rPr/>
        <w:fldChar w:fldCharType="end"/>
      </w:r>
      <w:r>
        <w:rPr/>
        <w:t xml:space="preserve">                 Provides references for students and graduates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342498289"/>
      <w:bookmarkStart w:id="565" w:name="__Fieldmark__282_342498289"/>
      <w:bookmarkEnd w:id="5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342498289"/>
      <w:bookmarkStart w:id="567" w:name="__Fieldmark__283_342498289"/>
      <w:bookmarkEnd w:id="567"/>
      <w:r>
        <w:rPr/>
      </w:r>
      <w:r>
        <w:rPr/>
        <w:fldChar w:fldCharType="end"/>
      </w:r>
      <w:r>
        <w:rPr/>
        <w:t xml:space="preserve">                 when requested, ensuring legal requirements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342498289"/>
      <w:bookmarkStart w:id="569" w:name="__Fieldmark__284_342498289"/>
      <w:bookmarkEnd w:id="56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342498289"/>
      <w:bookmarkStart w:id="571" w:name="__Fieldmark__285_342498289"/>
      <w:bookmarkEnd w:id="571"/>
      <w:r>
        <w:rPr/>
      </w:r>
      <w:r>
        <w:rPr/>
        <w:fldChar w:fldCharType="end"/>
      </w:r>
      <w:r>
        <w:rPr/>
        <w:t xml:space="preserve">                 are met (e.g. Freedom of Information).</w:t>
        <w:tab/>
      </w:r>
    </w:p>
    <w:p>
      <w:pPr>
        <w:pStyle w:val="BodyTextIndent2"/>
        <w:ind w:left="0" w:firstLine="72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rPr/>
      </w:pPr>
      <w:r>
        <w:rPr>
          <w:b/>
        </w:rPr>
        <w:t>5.2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342498289"/>
      <w:bookmarkStart w:id="573" w:name="__Fieldmark__286_342498289"/>
      <w:bookmarkEnd w:id="57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4" w:name="__Fieldmark__287_342498289"/>
      <w:bookmarkStart w:id="575" w:name="__Fieldmark__287_342498289"/>
      <w:bookmarkEnd w:id="57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6" w:name="__Fieldmark__288_342498289"/>
      <w:bookmarkStart w:id="577" w:name="__Fieldmark__288_342498289"/>
      <w:bookmarkEnd w:id="57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8" w:name="__Fieldmark__289_342498289"/>
      <w:bookmarkStart w:id="579" w:name="__Fieldmark__289_342498289"/>
      <w:bookmarkEnd w:id="579"/>
      <w:r>
        <w:rPr/>
      </w:r>
      <w:r>
        <w:rPr/>
        <w:fldChar w:fldCharType="end"/>
      </w:r>
      <w:r>
        <w:rPr/>
        <w:t xml:space="preserve">                 Identifies and contacts prospective employers.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0" w:name="__Fieldmark__290_342498289"/>
      <w:bookmarkStart w:id="581" w:name="__Fieldmark__290_342498289"/>
      <w:bookmarkEnd w:id="58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2" w:name="__Fieldmark__291_342498289"/>
      <w:bookmarkStart w:id="583" w:name="__Fieldmark__291_342498289"/>
      <w:bookmarkEnd w:id="58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>
          <w:b/>
          <w:b/>
        </w:rPr>
      </w:pPr>
      <w:r>
        <w:rPr>
          <w:b/>
        </w:rPr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4" w:name="__Fieldmark__292_342498289"/>
      <w:bookmarkStart w:id="585" w:name="__Fieldmark__292_342498289"/>
      <w:bookmarkEnd w:id="58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6" w:name="__Fieldmark__293_342498289"/>
      <w:bookmarkStart w:id="587" w:name="__Fieldmark__293_342498289"/>
      <w:bookmarkEnd w:id="58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</w:t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>
          <w:b/>
        </w:rPr>
        <w:t>6.</w:t>
        <w:tab/>
        <w:t>Outcome:</w:t>
        <w:tab/>
        <w:tab/>
        <w:tab/>
        <w:t>Control of supplies and equipment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6.1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8" w:name="__Fieldmark__294_342498289"/>
      <w:bookmarkStart w:id="589" w:name="__Fieldmark__294_342498289"/>
      <w:bookmarkEnd w:id="58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0" w:name="__Fieldmark__295_342498289"/>
      <w:bookmarkStart w:id="591" w:name="__Fieldmark__295_342498289"/>
      <w:bookmarkEnd w:id="591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2" w:name="__Fieldmark__296_342498289"/>
      <w:bookmarkStart w:id="593" w:name="__Fieldmark__296_342498289"/>
      <w:bookmarkEnd w:id="59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4" w:name="__Fieldmark__297_342498289"/>
      <w:bookmarkStart w:id="595" w:name="__Fieldmark__297_342498289"/>
      <w:bookmarkEnd w:id="595"/>
      <w:r>
        <w:rPr/>
      </w:r>
      <w:r>
        <w:rPr/>
        <w:fldChar w:fldCharType="end"/>
      </w:r>
      <w:r>
        <w:rPr/>
        <w:t xml:space="preserve">                 Makes recommendations regarding capital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6" w:name="__Fieldmark__298_342498289"/>
      <w:bookmarkStart w:id="597" w:name="__Fieldmark__298_342498289"/>
      <w:bookmarkEnd w:id="59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8" w:name="__Fieldmark__299_342498289"/>
      <w:bookmarkStart w:id="599" w:name="__Fieldmark__299_342498289"/>
      <w:bookmarkEnd w:id="599"/>
      <w:r>
        <w:rPr/>
      </w:r>
      <w:r>
        <w:rPr/>
        <w:fldChar w:fldCharType="end"/>
      </w:r>
      <w:r>
        <w:rPr/>
        <w:t xml:space="preserve">                 needs and physical resources following college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0" w:name="__Fieldmark__300_342498289"/>
      <w:bookmarkStart w:id="601" w:name="__Fieldmark__300_342498289"/>
      <w:bookmarkEnd w:id="60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2" w:name="__Fieldmark__301_342498289"/>
      <w:bookmarkStart w:id="603" w:name="__Fieldmark__301_342498289"/>
      <w:bookmarkEnd w:id="603"/>
      <w:r>
        <w:rPr/>
      </w:r>
      <w:r>
        <w:rPr/>
        <w:fldChar w:fldCharType="end"/>
      </w:r>
      <w:r>
        <w:rPr/>
        <w:t xml:space="preserve">                 process.</w:t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  <w:tab/>
      </w:r>
    </w:p>
    <w:p>
      <w:pPr>
        <w:pStyle w:val="BodyTextIndent2"/>
        <w:rPr/>
      </w:pPr>
      <w:r>
        <w:rPr>
          <w:b/>
        </w:rPr>
        <w:t>6.2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4" w:name="__Fieldmark__302_342498289"/>
      <w:bookmarkStart w:id="605" w:name="__Fieldmark__302_342498289"/>
      <w:bookmarkEnd w:id="60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6" w:name="__Fieldmark__303_342498289"/>
      <w:bookmarkStart w:id="607" w:name="__Fieldmark__303_342498289"/>
      <w:bookmarkEnd w:id="607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8" w:name="__Fieldmark__304_342498289"/>
      <w:bookmarkStart w:id="609" w:name="__Fieldmark__304_342498289"/>
      <w:bookmarkEnd w:id="60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0" w:name="__Fieldmark__305_342498289"/>
      <w:bookmarkStart w:id="611" w:name="__Fieldmark__305_342498289"/>
      <w:bookmarkEnd w:id="611"/>
      <w:r>
        <w:rPr/>
      </w:r>
      <w:r>
        <w:rPr/>
        <w:fldChar w:fldCharType="end"/>
      </w:r>
      <w:r>
        <w:rPr/>
        <w:t xml:space="preserve">                 Ensures currency of equipment and resource.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6_342498289"/>
      <w:bookmarkStart w:id="613" w:name="__Fieldmark__306_342498289"/>
      <w:bookmarkEnd w:id="61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7_342498289"/>
      <w:bookmarkStart w:id="615" w:name="__Fieldmark__307_342498289"/>
      <w:bookmarkEnd w:id="615"/>
      <w:r>
        <w:rPr/>
      </w:r>
      <w:r>
        <w:rPr/>
        <w:fldChar w:fldCharType="end"/>
      </w:r>
      <w:r>
        <w:rPr/>
        <w:t xml:space="preserve">                 and reports the need for equipment repair.</w:t>
      </w:r>
    </w:p>
    <w:p>
      <w:pPr>
        <w:pStyle w:val="BodyTextIndent2"/>
        <w:rPr>
          <w:b/>
          <w:b/>
        </w:rPr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6" w:name="__Fieldmark__308_342498289"/>
      <w:bookmarkStart w:id="617" w:name="__Fieldmark__308_342498289"/>
      <w:bookmarkEnd w:id="61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8" w:name="__Fieldmark__309_342498289"/>
      <w:bookmarkStart w:id="619" w:name="__Fieldmark__309_342498289"/>
      <w:bookmarkEnd w:id="619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</w:r>
    </w:p>
    <w:p>
      <w:pPr>
        <w:pStyle w:val="BodyTextIndent2"/>
        <w:rPr/>
      </w:pPr>
      <w:r>
        <w:rPr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2160" w:firstLine="72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/>
        <w:tab/>
        <w:tab/>
        <w:tab/>
        <w:tab/>
      </w:r>
    </w:p>
    <w:p>
      <w:pPr>
        <w:pStyle w:val="BodyTextIndent2"/>
        <w:rPr>
          <w:b/>
          <w:b/>
        </w:rPr>
      </w:pPr>
      <w:r>
        <w:rPr>
          <w:b/>
        </w:rPr>
        <w:t>7.</w:t>
        <w:tab/>
        <w:t>Outcome:</w:t>
        <w:tab/>
        <w:tab/>
        <w:tab/>
        <w:t xml:space="preserve">Prior Learning Assessment and Recognition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>
          <w:b/>
        </w:rPr>
        <w:t>7.1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0" w:name="__Fieldmark__310_342498289"/>
      <w:bookmarkStart w:id="621" w:name="__Fieldmark__310_342498289"/>
      <w:bookmarkEnd w:id="62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2" w:name="__Fieldmark__311_342498289"/>
      <w:bookmarkStart w:id="623" w:name="__Fieldmark__311_342498289"/>
      <w:bookmarkEnd w:id="623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2_342498289"/>
      <w:bookmarkStart w:id="625" w:name="__Fieldmark__312_342498289"/>
      <w:bookmarkEnd w:id="62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3_342498289"/>
      <w:bookmarkStart w:id="627" w:name="__Fieldmark__313_342498289"/>
      <w:bookmarkEnd w:id="627"/>
      <w:r>
        <w:rPr/>
      </w:r>
      <w:r>
        <w:rPr/>
        <w:fldChar w:fldCharType="end"/>
      </w:r>
      <w:r>
        <w:rPr/>
        <w:t xml:space="preserve">                 Conducts PLAR* and makes recommendations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8" w:name="__Fieldmark__314_342498289"/>
      <w:bookmarkStart w:id="629" w:name="__Fieldmark__314_342498289"/>
      <w:bookmarkEnd w:id="62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0" w:name="__Fieldmark__315_342498289"/>
      <w:bookmarkStart w:id="631" w:name="__Fieldmark__315_342498289"/>
      <w:bookmarkEnd w:id="631"/>
      <w:r>
        <w:rPr/>
      </w:r>
      <w:r>
        <w:rPr/>
        <w:fldChar w:fldCharType="end"/>
      </w:r>
      <w:r>
        <w:rPr/>
        <w:t xml:space="preserve">                 for the coordinator’s consideration.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316_342498289"/>
      <w:bookmarkStart w:id="633" w:name="__Fieldmark__316_342498289"/>
      <w:bookmarkEnd w:id="63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4" w:name="__Fieldmark__317_342498289"/>
      <w:bookmarkStart w:id="635" w:name="__Fieldmark__317_342498289"/>
      <w:bookmarkEnd w:id="635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  <w:tab/>
        <w:tab/>
        <w:tab/>
      </w:r>
      <w:r>
        <w:br w:type="page"/>
      </w:r>
    </w:p>
    <w:p>
      <w:pPr>
        <w:pStyle w:val="BodyTextIndent2"/>
        <w:rPr/>
      </w:pPr>
      <w:r>
        <w:rPr>
          <w:b/>
        </w:rPr>
        <w:t>7.2</w:t>
        <w:tab/>
        <w:tab/>
        <w:tab/>
        <w:tab/>
      </w: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6" w:name="__Fieldmark__318_342498289"/>
      <w:bookmarkStart w:id="637" w:name="__Fieldmark__318_342498289"/>
      <w:bookmarkEnd w:id="63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8" w:name="__Fieldmark__319_342498289"/>
      <w:bookmarkStart w:id="639" w:name="__Fieldmark__319_342498289"/>
      <w:bookmarkEnd w:id="639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0" w:name="__Fieldmark__320_342498289"/>
      <w:bookmarkStart w:id="641" w:name="__Fieldmark__320_342498289"/>
      <w:bookmarkEnd w:id="64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2" w:name="__Fieldmark__321_342498289"/>
      <w:bookmarkStart w:id="643" w:name="__Fieldmark__321_342498289"/>
      <w:bookmarkEnd w:id="643"/>
      <w:r>
        <w:rPr/>
      </w:r>
      <w:r>
        <w:rPr/>
        <w:fldChar w:fldCharType="end"/>
      </w:r>
      <w:r>
        <w:rPr/>
        <w:t xml:space="preserve">                </w:t>
        <w:tab/>
        <w:t xml:space="preserve"> Understands PLAR process.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4" w:name="__Fieldmark__322_342498289"/>
      <w:bookmarkStart w:id="645" w:name="__Fieldmark__322_342498289"/>
      <w:bookmarkEnd w:id="64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6" w:name="__Fieldmark__323_342498289"/>
      <w:bookmarkStart w:id="647" w:name="__Fieldmark__323_342498289"/>
      <w:bookmarkEnd w:id="647"/>
      <w:r>
        <w:rPr/>
      </w:r>
      <w:r>
        <w:rPr/>
        <w:fldChar w:fldCharType="end"/>
      </w:r>
      <w:r>
        <w:rPr/>
        <w:t xml:space="preserve">             </w:t>
        <w:tab/>
        <w:t xml:space="preserve">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8" w:name="__Fieldmark__324_342498289"/>
      <w:bookmarkStart w:id="649" w:name="__Fieldmark__324_342498289"/>
      <w:bookmarkEnd w:id="649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0" w:name="__Fieldmark__325_342498289"/>
      <w:bookmarkStart w:id="651" w:name="__Fieldmark__325_342498289"/>
      <w:bookmarkEnd w:id="651"/>
      <w:r>
        <w:rPr/>
      </w:r>
      <w:r>
        <w:rPr/>
        <w:fldChar w:fldCharType="end"/>
      </w:r>
      <w:r>
        <w:rPr/>
        <w:t xml:space="preserve">             </w:t>
        <w:tab/>
        <w:t xml:space="preserve">   </w:t>
      </w:r>
    </w:p>
    <w:p>
      <w:pPr>
        <w:pStyle w:val="BodyTextIndent2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BodyTextIndent2"/>
        <w:rPr>
          <w:b/>
          <w:b/>
        </w:rPr>
      </w:pPr>
      <w:r>
        <w:rPr>
          <w:b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>
          <w:b/>
        </w:rPr>
        <w:t>8.</w:t>
        <w:tab/>
        <w:t>Outcome:</w:t>
        <w:tab/>
        <w:tab/>
        <w:tab/>
        <w:t xml:space="preserve">Other-as assigned and mutually agreed to (outcomes and indicators 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>must be specified and mutually agreed upon.)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2160" w:firstLine="720"/>
        <w:rPr/>
      </w:pPr>
      <w:r>
        <w:rPr/>
        <w:t>Employee</w:t>
        <w:tab/>
        <w:t>Supervisor</w:t>
      </w:r>
    </w:p>
    <w:p>
      <w:pPr>
        <w:pStyle w:val="BodyTextIndent2"/>
        <w:rPr/>
      </w:pPr>
      <w:r>
        <w:rPr/>
        <w:t>Meets Outcome</w:t>
        <w:tab/>
        <w:t xml:space="preserve">     </w:t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2" w:name="__Fieldmark__326_342498289"/>
      <w:bookmarkStart w:id="653" w:name="__Fieldmark__326_342498289"/>
      <w:bookmarkEnd w:id="653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4" w:name="__Fieldmark__327_342498289"/>
      <w:bookmarkStart w:id="655" w:name="__Fieldmark__327_342498289"/>
      <w:bookmarkEnd w:id="655"/>
      <w:r>
        <w:rPr/>
      </w:r>
      <w:r>
        <w:rPr/>
        <w:fldChar w:fldCharType="end"/>
      </w:r>
      <w:r>
        <w:rPr/>
        <w:tab/>
        <w:tab/>
        <w:t xml:space="preserve"> </w:t>
      </w:r>
    </w:p>
    <w:p>
      <w:pPr>
        <w:pStyle w:val="BodyTextIndent2"/>
        <w:rPr/>
      </w:pPr>
      <w:r>
        <w:rPr/>
        <w:t>Needs Improvement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6" w:name="__Fieldmark__328_342498289"/>
      <w:bookmarkStart w:id="657" w:name="__Fieldmark__328_342498289"/>
      <w:bookmarkEnd w:id="657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8" w:name="__Fieldmark__329_342498289"/>
      <w:bookmarkStart w:id="659" w:name="__Fieldmark__329_342498289"/>
      <w:bookmarkEnd w:id="65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Learning Opportunity </w:t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0" w:name="__Fieldmark__330_342498289"/>
      <w:bookmarkStart w:id="661" w:name="__Fieldmark__330_342498289"/>
      <w:bookmarkEnd w:id="661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2" w:name="__Fieldmark__331_342498289"/>
      <w:bookmarkStart w:id="663" w:name="__Fieldmark__331_342498289"/>
      <w:bookmarkEnd w:id="66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BodyTextIndent2"/>
        <w:rPr/>
      </w:pPr>
      <w:r>
        <w:rPr/>
        <w:t xml:space="preserve">Not Applicable             </w:t>
        <w:tab/>
        <w:t xml:space="preserve">       </w:t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4" w:name="__Fieldmark__332_342498289"/>
      <w:bookmarkStart w:id="665" w:name="__Fieldmark__332_342498289"/>
      <w:bookmarkEnd w:id="665"/>
      <w:r>
        <w:rPr/>
      </w:r>
      <w:r>
        <w:rPr/>
        <w:fldChar w:fldCharType="end"/>
      </w:r>
      <w:r>
        <w:rPr/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6" w:name="__Fieldmark__333_342498289"/>
      <w:bookmarkStart w:id="667" w:name="__Fieldmark__333_342498289"/>
      <w:bookmarkEnd w:id="667"/>
      <w:r>
        <w:rPr/>
      </w:r>
      <w:r>
        <w:rPr/>
        <w:fldChar w:fldCharType="end"/>
      </w:r>
      <w:r>
        <w:rPr/>
        <w:t xml:space="preserve">                 </w:t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Comments:                 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/>
            </w:pPr>
            <w:r>
              <w:rPr/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rPr/>
      </w:pPr>
      <w:r>
        <w:rPr/>
        <w:tab/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fessional Development Plan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>The following can be used as a guide for a professional development plan to be developed in conjunction with your supervisor. (See Article 11:01 H1, H2, H3 of the Collective Agreement)</w:t>
      </w:r>
    </w:p>
    <w:p>
      <w:pPr>
        <w:pStyle w:val="Normal"/>
        <w:ind w:right="540" w:hanging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38"/>
        <w:gridCol w:w="1525"/>
        <w:gridCol w:w="1997"/>
      </w:tblGrid>
      <w:tr>
        <w:trPr>
          <w:trHeight w:val="8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bjecti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540" w:hanging="0"/>
              <w:rPr/>
            </w:pPr>
            <w:r>
              <w:rPr/>
              <w:t>Development Activities &amp; Co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ime</w:t>
            </w:r>
          </w:p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ram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ctivity</w:t>
            </w:r>
          </w:p>
          <w:p>
            <w:pPr>
              <w:pStyle w:val="Normal"/>
              <w:ind w:right="54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mpleted</w:t>
            </w:r>
          </w:p>
        </w:tc>
      </w:tr>
      <w:tr>
        <w:trPr>
          <w:trHeight w:val="203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80" w:right="900" w:gutter="0" w:header="0" w:top="720" w:footer="720" w:bottom="776"/>
      <w:pgBorders w:display="allPages" w:offsetFrom="text">
        <w:top w:val="single" w:sz="24" w:space="9" w:color="000000"/>
        <w:left w:val="single" w:sz="24" w:space="27" w:color="000000"/>
        <w:bottom w:val="single" w:sz="24" w:space="9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ulty Performance Review Form – Level 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ulty Performance Review Form – Level 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0" w:hanging="0"/>
      <w:jc w:val="center"/>
      <w:outlineLvl w:val="4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0:00Z</dcterms:created>
  <dc:creator>Thin Image</dc:creator>
  <dc:description/>
  <cp:keywords/>
  <dc:language>en-US</dc:language>
  <cp:lastModifiedBy>sskedgel (Sue Skedgel)</cp:lastModifiedBy>
  <cp:lastPrinted>2010-11-29T13:32:00Z</cp:lastPrinted>
  <dcterms:modified xsi:type="dcterms:W3CDTF">2018-10-02T19:00:00Z</dcterms:modified>
  <cp:revision>2</cp:revision>
  <dc:subject/>
  <dc:title> </dc:title>
</cp:coreProperties>
</file>