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  <w:lang w:val="en-GB"/>
        </w:rPr>
        <w:t>PROFESSOR/COUNSELLOR/INSTRUCTOR</w:t>
      </w:r>
      <w:r>
        <w:rPr>
          <w:sz w:val="24"/>
        </w:rPr>
        <w:t xml:space="preserve"> SALARY CALCULATION FORM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ull-time/Part-time/Partial Load/Session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</w:t>
        <w:tab/>
        <w:tab/>
        <w:t xml:space="preserve">__________________________________________ 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</w:t>
        <w:tab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ab/>
        <w:tab/>
        <w:t>Postal Code:</w:t>
        <w:tab/>
        <w:t>_____________________</w:t>
        <w:tab/>
        <w:t>Phone:</w:t>
        <w:tab/>
        <w:t>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rse/Subject No./Title:  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____________________________________________    Postsecondary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4218199883"/>
      <w:bookmarkStart w:id="1" w:name="__Fieldmark__0_4218199883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 Non-postsecondary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4218199883"/>
      <w:bookmarkStart w:id="3" w:name="__Fieldmark__1_4218199883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192"/>
        <w:rPr/>
      </w:pPr>
      <w:r>
        <w:rPr>
          <w:rFonts w:cs="Arial" w:ascii="Arial" w:hAnsi="Arial"/>
          <w:sz w:val="22"/>
          <w:szCs w:val="22"/>
        </w:rPr>
        <w:t>Candidate Related to College Employee as Defined in Conflict of Interest Policy:</w:t>
        <w:tab/>
        <w:t xml:space="preserve">   Yes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4218199883"/>
      <w:bookmarkStart w:id="5" w:name="__Fieldmark__2_4218199883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o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4218199883"/>
      <w:bookmarkStart w:id="7" w:name="__Fieldmark__3_4218199883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</w:t>
      </w:r>
      <w:r>
        <w:rPr>
          <w:rFonts w:cs="Arial" w:ascii="Arial" w:hAnsi="Arial"/>
          <w:b/>
          <w:sz w:val="22"/>
          <w:szCs w:val="22"/>
        </w:rPr>
        <w:t>YES</w:t>
      </w:r>
      <w:r>
        <w:rPr>
          <w:rFonts w:cs="Arial" w:ascii="Arial" w:hAnsi="Arial"/>
          <w:sz w:val="22"/>
          <w:szCs w:val="22"/>
        </w:rPr>
        <w:t>, Name and Position of Relation:</w:t>
        <w:tab/>
        <w:t>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TOR A: RELEVANT EXPERIENCE</w:t>
      </w:r>
    </w:p>
    <w:p>
      <w:pPr>
        <w:pStyle w:val="Normal"/>
        <w:rPr/>
      </w:pPr>
      <w:r>
        <w:rPr>
          <w:rFonts w:cs="Arial" w:ascii="Arial" w:hAnsi="Arial"/>
          <w:sz w:val="20"/>
        </w:rPr>
        <w:t>First Five (5) Years</w:t>
        <w:tab/>
        <w:tab/>
        <w:tab/>
        <w:t>__________</w:t>
        <w:tab/>
        <w:t>x    1 Step</w:t>
        <w:tab/>
        <w:t>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xt Nine (9) Years</w:t>
        <w:tab/>
        <w:tab/>
        <w:tab/>
        <w:t>__________</w:t>
        <w:tab/>
        <w:t>x  2/3 Step</w:t>
        <w:tab/>
        <w:t>________</w:t>
        <w:tab/>
        <w:t>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xt Twelve (12) Years</w:t>
        <w:tab/>
        <w:tab/>
        <w:tab/>
        <w:t>__________</w:t>
        <w:tab/>
        <w:t>x  ½ Step</w:t>
        <w:tab/>
        <w:t>________</w:t>
        <w:tab/>
      </w:r>
      <w:r>
        <w:rPr>
          <w:rFonts w:cs="Arial" w:ascii="Arial" w:hAnsi="Arial"/>
          <w:b/>
          <w:sz w:val="20"/>
        </w:rPr>
        <w:t>FACTOR A TO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  <w:sz w:val="20"/>
        </w:rPr>
        <w:t>FACTOR B: RELEVANT FORMAL QUALIFICATIONS (Note: Total years cannot exceed 6 if hired before</w:t>
      </w:r>
    </w:p>
    <w:p>
      <w:pPr>
        <w:pStyle w:val="Heading2"/>
        <w:ind w:left="43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October 1, 2017 and 7 if hired after October 1, 2017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AT Diploma or Postseconda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cate per year (level) completed:</w:t>
        <w:tab/>
        <w:t>__________</w:t>
        <w:tab/>
        <w:t>x  1½ Steps</w:t>
        <w:tab/>
        <w:t>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Maximum of 4 year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ty Degree: per year (level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completed: </w:t>
      </w:r>
      <w:r>
        <w:rPr>
          <w:rFonts w:cs="Arial" w:ascii="Arial" w:hAnsi="Arial"/>
          <w:i/>
          <w:sz w:val="20"/>
        </w:rPr>
        <w:t>(Maximum of 6 years)</w:t>
        <w:tab/>
      </w:r>
      <w:r>
        <w:rPr>
          <w:rFonts w:cs="Arial" w:ascii="Arial" w:hAnsi="Arial"/>
          <w:sz w:val="20"/>
        </w:rPr>
        <w:t>__________</w:t>
        <w:tab/>
        <w:t>x  1½ Steps</w:t>
        <w:tab/>
        <w:t>________</w:t>
        <w:tab/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l integrated work/study progr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ch as P. Eng., R.I.A., C.A., C.G.A.,</w:t>
        <w:tab/>
        <w:t>__________</w:t>
        <w:tab/>
        <w:t>x  1½ Steps</w:t>
        <w:tab/>
        <w:t>________</w:t>
        <w:tab/>
        <w:t>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ed Journeyman, per year (level)</w:t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FACTOR B TO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pleted: </w:t>
      </w:r>
      <w:r>
        <w:rPr>
          <w:rFonts w:cs="Arial" w:ascii="Arial" w:hAnsi="Arial"/>
          <w:i/>
          <w:sz w:val="20"/>
        </w:rPr>
        <w:t>(Maximum of 5 year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Professor/Counsellor</w:t>
            </w:r>
            <w:r>
              <w:rPr>
                <w:rFonts w:cs="Arial" w:ascii="Arial" w:hAnsi="Arial"/>
                <w:sz w:val="18"/>
              </w:rPr>
              <w:tab/>
              <w:t xml:space="preserve">  Factor A _____ + Factor B _____ - 8 = 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lcul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ab/>
              <w:tab/>
              <w:tab/>
              <w:t xml:space="preserve">  </w:t>
            </w:r>
            <w:r>
              <w:rPr>
                <w:rFonts w:cs="Arial" w:ascii="Arial" w:hAnsi="Arial"/>
                <w:sz w:val="18"/>
              </w:rPr>
              <w:t>Max. Step ____   Starting Step: _____   Starting Salary/Hourly Rate: _____________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Instructor Calculation</w:t>
              <w:tab/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Factor A _____ + Factor B _____ - 6 = _____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ab/>
              <w:tab/>
              <w:tab/>
            </w:r>
            <w:r>
              <w:rPr>
                <w:rFonts w:cs="Arial" w:ascii="Arial" w:hAnsi="Arial"/>
                <w:sz w:val="18"/>
              </w:rPr>
              <w:t xml:space="preserve">  Max. Step ____   Starting Step: _____   Starting Salary/Hourly Rate: ____________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lain if points and salary do not match grid: 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cademic Transcripts</w:t>
        <w:tab/>
        <w:tab/>
        <w:tab/>
        <w:t>Ontario Teachers Cert.</w:t>
        <w:tab/>
        <w:tab/>
        <w:t>If yes: Ontario Teach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sted _____ Attached _____</w:t>
        <w:tab/>
        <w:t>Yes ____   No ____</w:t>
        <w:tab/>
        <w:tab/>
        <w:t>Experience: _____ y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</w:t>
        <w:tab/>
        <w:tab/>
        <w:t>____________________</w:t>
        <w:tab/>
        <w:tab/>
        <w:t>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eted by (HR Services)</w:t>
        <w:tab/>
        <w:tab/>
        <w:t>Hiring Manager</w:t>
        <w:tab/>
        <w:tab/>
        <w:tab/>
        <w:tab/>
        <w:t>Manager’s Manag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(for FT or PL hires onl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</w:t>
        <w:tab/>
        <w:tab/>
        <w:t>____________________</w:t>
        <w:tab/>
        <w:tab/>
        <w:t>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</w:t>
        <w:tab/>
        <w:tab/>
        <w:tab/>
        <w:tab/>
        <w:tab/>
        <w:t>Date</w:t>
        <w:tab/>
        <w:tab/>
        <w:tab/>
        <w:tab/>
        <w:tab/>
        <w:t>Cost Centre(s)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HUMAN RESOURCES USE ONL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Full-time Credited Service _________</w:t>
              <w:tab/>
              <w:t>Probation Completion Date: ___________</w:t>
              <w:tab/>
              <w:t>Increment Date:</w:t>
              <w:tab/>
              <w:t>____________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2240" w:h="15840"/>
      <w:pgMar w:left="1152" w:right="1152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Requested by/return to  __________________________________                                                                    HR-A-1</w:t>
    </w:r>
  </w:p>
  <w:p>
    <w:pPr>
      <w:pStyle w:val="Footer"/>
      <w:jc w:val="right"/>
      <w:rPr/>
    </w:pPr>
    <w:r>
      <w:rPr>
        <w:sz w:val="18"/>
      </w:rPr>
      <w:t>2018 03 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5:05:00Z</dcterms:created>
  <dc:creator>Thin Image</dc:creator>
  <dc:description/>
  <cp:keywords/>
  <dc:language>en-US</dc:language>
  <cp:lastModifiedBy>sskedgel (Sue Skedgel)</cp:lastModifiedBy>
  <cp:lastPrinted>2009-08-26T14:37:00Z</cp:lastPrinted>
  <dcterms:modified xsi:type="dcterms:W3CDTF">2021-11-30T15:05:00Z</dcterms:modified>
  <cp:revision>2</cp:revision>
  <dc:subject/>
  <dc:title> </dc:title>
</cp:coreProperties>
</file>