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92278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:</w:t>
        <w:tab/>
        <w:tab/>
        <w:t xml:space="preserve">All Staff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:</w:t>
        <w:tab/>
        <w:t>Human Resources Servic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JECT</w:t>
        <w:tab/>
        <w:t>EMERGENCY CONTACT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complete the following information and return this form to the Human Resources Services department. This information is required in order that we have a contact name on file in case of emergenc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Name:  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 :     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ip:         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              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/Prov/Postal Code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Phone:           ______________________________Ext :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ing Phone:   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 Phone:          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Personal information on this form is collected in accordance with sections 21, 39 and 43 of the </w:t>
      </w:r>
      <w:r>
        <w:rPr>
          <w:rStyle w:val="Emphasis"/>
        </w:rPr>
        <w:t>Freedom Of Information And Protection Of Privacy Act</w:t>
      </w:r>
      <w:r>
        <w:rPr/>
        <w:t xml:space="preserve"> and under the legal authority of the </w:t>
      </w:r>
      <w:r>
        <w:rPr>
          <w:rStyle w:val="Emphasis"/>
        </w:rPr>
        <w:t xml:space="preserve">Ministry Of Training, Colleges And Universities Act, R.S.O. 1990, </w:t>
      </w:r>
      <w:r>
        <w:rPr/>
        <w:t xml:space="preserve">and the </w:t>
      </w:r>
      <w:r>
        <w:rPr>
          <w:rStyle w:val="Emphasis"/>
        </w:rPr>
        <w:t xml:space="preserve">Ontario Colleges Of Applied Arts And Technology Act, 2002, Regulations 34/03, </w:t>
      </w:r>
      <w:r>
        <w:rPr/>
        <w:t>and will be used for the purpose of an emergency and are required to contact the specified individual above.</w:t>
      </w:r>
      <w:r>
        <w:rPr>
          <w:rStyle w:val="Emphasis"/>
          <w:b/>
          <w:bCs/>
        </w:rPr>
        <w:t xml:space="preserve"> </w:t>
      </w:r>
      <w:r>
        <w:rPr/>
        <w:t xml:space="preserve">Should you have any questions concerning your personal information, please contact the privacy officer </w:t>
      </w:r>
      <w:hyperlink r:id="rId3">
        <w:r>
          <w:rPr>
            <w:rStyle w:val="InternetLink"/>
          </w:rPr>
          <w:t>Jeannine Verdenik</w:t>
        </w:r>
      </w:hyperlink>
      <w:r>
        <w:rPr/>
        <w:t xml:space="preserve"> at (807) 475-6267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:HR/Public/SalBenShells/Payroll/Payroll Forms/EmergencyContac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verdeni@confederationc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13:00Z</dcterms:created>
  <dc:creator>ADM2001C</dc:creator>
  <dc:description/>
  <cp:keywords/>
  <dc:language>en-US</dc:language>
  <cp:lastModifiedBy>student</cp:lastModifiedBy>
  <dcterms:modified xsi:type="dcterms:W3CDTF">2013-08-13T19:15:00Z</dcterms:modified>
  <cp:revision>6</cp:revision>
  <dc:subject/>
  <dc:title/>
</cp:coreProperties>
</file>