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EDERATION COLLE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CONSENT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 xml:space="preserve">Pursuant to section 42 (b) of the Freedom of Information and Protection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vacy Act, I   _____________________, authorize the Confedera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(print 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of Applied Arts &amp; Technology to release 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persons, organizations or  institutions listed below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ab/>
        <w:tab/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4:00Z</dcterms:created>
  <dc:creator>mill</dc:creator>
  <dc:description/>
  <cp:keywords/>
  <dc:language>en-US</dc:language>
  <cp:lastModifiedBy>marantal</cp:lastModifiedBy>
  <cp:lastPrinted>2007-10-29T09:46:00Z</cp:lastPrinted>
  <dcterms:modified xsi:type="dcterms:W3CDTF">2007-12-12T14:37:00Z</dcterms:modified>
  <cp:revision>4</cp:revision>
  <dc:subject/>
  <dc:title>CONFEDERATION COLLEGE</dc:title>
</cp:coreProperties>
</file>