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3645</wp:posOffset>
            </wp:positionH>
            <wp:positionV relativeFrom="paragraph">
              <wp:posOffset>-360045</wp:posOffset>
            </wp:positionV>
            <wp:extent cx="580390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CCESSIBILITY AT CONFEDERATION COLLEG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87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0"/>
        <w:gridCol w:w="1020"/>
        <w:gridCol w:w="1020"/>
        <w:gridCol w:w="1020"/>
        <w:gridCol w:w="1020"/>
        <w:gridCol w:w="1020"/>
      </w:tblGrid>
      <w:tr>
        <w:trPr>
          <w:trHeight w:val="123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 </w:t>
            </w:r>
            <w:r>
              <w:rPr>
                <w:rFonts w:cs="Arial" w:ascii="Arial" w:hAnsi="Arial"/>
                <w:b/>
                <w:sz w:val="32"/>
                <w:szCs w:val="32"/>
              </w:rPr>
              <w:t>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uniah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cIntyr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r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ation Cent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ness Centr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ley Hall Residence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essible Park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ible Entranc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essible Wash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er Drinking Fount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4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4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er Pay Ph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4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The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Lounge/Cafe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rs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30"/>
      </w:tblGrid>
      <w:tr>
        <w:trPr>
          <w:trHeight w:val="12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terson Library Comm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Shuniah Building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2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entrance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work stations (for audiovisual equipment &amp; computers)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study carrels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Please – reads electronic documents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ON Virtual Reference Service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elevator</w:t>
            </w:r>
          </w:p>
          <w:p>
            <w:pPr>
              <w:pStyle w:val="Normal"/>
              <w:ind w:left="34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Centr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Shuniah Buildi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entrance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work station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format by request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Y – text communication via telephone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M listening system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text – magnifies electronic documents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WS – reads the computer screen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martview Extend Magnifier – for paper-based text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n Naturally Speaking – voice-to-text software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weil 3000 – reads electronic documents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/>
            </w:pPr>
            <w:r>
              <w:rPr>
                <w:rFonts w:cs="Arial" w:ascii="Arial" w:hAnsi="Arial"/>
                <w:sz w:val="22"/>
                <w:szCs w:val="22"/>
              </w:rPr>
              <w:t>TextHELP Read &amp; Write – supports reading, writing, and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ation – concept mapping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a variety of portable devices for notetaking, recording, self-management, and reading</w:t>
            </w:r>
          </w:p>
          <w:p>
            <w:pPr>
              <w:pStyle w:val="Normal"/>
              <w:ind w:left="34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36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1:00Z</dcterms:created>
  <dc:creator>jpeltone</dc:creator>
  <dc:description/>
  <cp:keywords/>
  <dc:language>en-US</dc:language>
  <cp:lastModifiedBy>coneillm</cp:lastModifiedBy>
  <cp:lastPrinted>2008-12-09T11:47:00Z</cp:lastPrinted>
  <dcterms:modified xsi:type="dcterms:W3CDTF">2010-03-22T16:21:00Z</dcterms:modified>
  <cp:revision>2</cp:revision>
  <dc:subject/>
  <dc:title>PHYSICAL ACCESSIBILITY</dc:title>
</cp:coreProperties>
</file>