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LASS SCHEDULES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Banner 7.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/>
        <w:t>Meeting Time - COURSES ATTACHED TO BLOCKS AND PART OF THE INFOSILEM PROCESS</w:t>
      </w:r>
    </w:p>
    <w:p>
      <w:pPr>
        <w:pStyle w:val="Normal"/>
        <w:rPr/>
      </w:pPr>
      <w:r>
        <w:rPr>
          <w:b/>
          <w:bCs/>
          <w:i/>
          <w:iCs/>
        </w:rPr>
        <w:t>Banner Form: SSASECT Option Meeting Ti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 xml:space="preserve">Meeting Code Selection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281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320"/>
        <w:gridCol w:w="406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NDED US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ENTRY FORMAT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y to scheduling office need for a computer lab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Building  (no room #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ied 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ment for a specific lab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building and room #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 Campu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s to scheduling office no room assignment needed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NOT SPECIFY BUILDING OR ROOM #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BR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rt Board Lab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s to scheduling office need for a smart board room.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fy building (no room #).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other room requirement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 only “forced” requirements – building (only)  OR building &amp; room.  Portions left blank will be assigned by TPHI software.   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t and End Dates will populate from SSASECT information – can be modified as necessary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Days of the week and time can be populated (if forced schedule) or left blank for assignment by TPHI process.  </w:t>
      </w:r>
      <w:r>
        <w:rPr>
          <w:b/>
        </w:rPr>
        <w:t>Note:  If forcing times, use 50 minute hours (e.g. start is 0800 and end is 085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 data entry required for Autoschd, Schdpref, Partdef or  Roomattdet fie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ilding and Room fields – referenced in Section 1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edule Type – LOV’s come from course master which specifies schedule type appropriate for that course.  If a field is missing ; contact Registrar’s Office (Catherine Hilgers, BonnieWagg or Marjorie Kinnun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” is the override key – T= override time conflict, R=override room conflict; B=both.  Leave bla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RS/week – duration of individual class.  SessCRED – credits for portion of clas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forcing start time, must also force day of the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forcing day of the week, must also force start time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te:  Enter a separate line for each meeting time.  Session Indicator number is entered for each specific meeting time (line)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ts you wish to provide to the Scheduling Office can be added in SSATECT (options from SSASECT – Section Comment).  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\/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6</w:t>
    </w:r>
    <w:r>
      <w:rPr>
        <w:rStyle w:val="PageNumber"/>
        <w:sz w:val="18"/>
      </w:rPr>
      <w:fldChar w:fldCharType="end"/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\p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/tmp/in/input.doc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42:00Z</dcterms:created>
  <dc:creator>ADM2001C</dc:creator>
  <dc:description/>
  <cp:keywords/>
  <dc:language>en-US</dc:language>
  <cp:lastModifiedBy>College College User</cp:lastModifiedBy>
  <cp:lastPrinted>2005-03-24T14:36:00Z</cp:lastPrinted>
  <dcterms:modified xsi:type="dcterms:W3CDTF">2006-10-11T15:33:00Z</dcterms:modified>
  <cp:revision>13</cp:revision>
  <dc:subject/>
  <dc:title/>
</cp:coreProperties>
</file>