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800100</wp:posOffset>
            </wp:positionV>
            <wp:extent cx="1828800" cy="948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CLASS SCHEDUL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ner 7.2</w:t>
      </w:r>
    </w:p>
    <w:p>
      <w:pPr>
        <w:pStyle w:val="Heading1"/>
        <w:rPr/>
      </w:pPr>
      <w:r>
        <w:rPr/>
        <w:t xml:space="preserve">Scheduling a Course Section </w:t>
      </w:r>
    </w:p>
    <w:p>
      <w:pPr>
        <w:pStyle w:val="Heading1"/>
        <w:rPr/>
      </w:pPr>
      <w:r>
        <w:rPr/>
        <w:t>Basic Course Information</w:t>
      </w:r>
    </w:p>
    <w:p>
      <w:pPr>
        <w:pStyle w:val="Heading1"/>
        <w:rPr/>
      </w:pPr>
      <w:r>
        <w:rPr/>
        <w:t>BANNER FORM:</w:t>
        <w:tab/>
        <w:t>SSAS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0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ccess </w:t>
            </w:r>
            <w:r>
              <w:rPr>
                <w:b/>
                <w:bCs/>
                <w:i/>
                <w:iCs/>
                <w:sz w:val="20"/>
                <w:szCs w:val="20"/>
              </w:rPr>
              <w:t>SSASEC</w:t>
            </w:r>
            <w:r>
              <w:rPr>
                <w:bCs/>
                <w:i/>
                <w:iCs/>
                <w:sz w:val="20"/>
                <w:szCs w:val="20"/>
              </w:rPr>
              <w:t>T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Course Schedule Information For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r term date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200608  </w:t>
            </w:r>
            <w:r>
              <w:rPr>
                <w:bCs/>
                <w:sz w:val="20"/>
                <w:szCs w:val="20"/>
              </w:rPr>
              <w:t xml:space="preserve">(Fall 2005) </w:t>
            </w:r>
            <w:r>
              <w:rPr>
                <w:b/>
                <w:bCs/>
                <w:sz w:val="20"/>
                <w:szCs w:val="20"/>
              </w:rPr>
              <w:t xml:space="preserve"> 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200701 </w:t>
            </w:r>
            <w:r>
              <w:rPr>
                <w:bCs/>
                <w:sz w:val="20"/>
                <w:szCs w:val="20"/>
              </w:rPr>
              <w:t>(Winter 2006)</w:t>
            </w:r>
            <w:r>
              <w:rPr>
                <w:b/>
                <w:bCs/>
                <w:sz w:val="20"/>
                <w:szCs w:val="20"/>
              </w:rPr>
              <w:t xml:space="preserve">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704 </w:t>
            </w:r>
            <w:r>
              <w:rPr>
                <w:bCs/>
                <w:sz w:val="20"/>
                <w:szCs w:val="20"/>
              </w:rPr>
              <w:t>(Summer 200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ter </w:t>
            </w:r>
            <w:r>
              <w:rPr>
                <w:b/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 xml:space="preserve"> in course reference number 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 </w:t>
            </w:r>
            <w:r>
              <w:rPr>
                <w:b/>
                <w:sz w:val="20"/>
                <w:szCs w:val="20"/>
              </w:rPr>
              <w:t xml:space="preserve">Next Block Function </w:t>
            </w:r>
            <w:r>
              <w:rPr>
                <w:sz w:val="20"/>
                <w:szCs w:val="20"/>
              </w:rPr>
              <w:t>(Next block icon from tool bar; Block Next from Menu Bar OR Ctrl PgDn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nter a </w:t>
            </w:r>
            <w:r>
              <w:rPr>
                <w:b/>
                <w:sz w:val="20"/>
                <w:szCs w:val="20"/>
              </w:rPr>
              <w:t>section numb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an alpha digit to the beginning of the section number (for use in reporting) as follow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 School of Access &amp; Lite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:  School  of Business &amp; Media Ar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:  Distance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:  Centre for Continuing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:  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: Gerald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School of Health and Community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: Ken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: Mara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: Negahneew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: Apprentice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: Sioux Look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 Dry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ou require additional prefixes, contact Lynn Dyll at 475-6212.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ross List if applicab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e.g. Different courses/sections, scheduled in the same room at the same time AND taught by the same instructor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Campus, Status, Schedule Type, Session, as appropr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uble click in field OR F9 for a list of values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  Leave Grade Mode blank (system will default to catalogue information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ES:  Duration or Part/Te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ion</w:t>
            </w:r>
            <w:r>
              <w:rPr>
                <w:sz w:val="20"/>
                <w:szCs w:val="20"/>
              </w:rPr>
              <w:t xml:space="preserve"> is used for Open Learning courses where learners can register for a class based on a start and end date rather than a term (mostly in CE or Region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en Learning Cours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applicable duration (months / weeks / semester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period (earliest and latest registrants can regis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 (earliest and latest course can st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llowable exten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raditional Cours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applicable part of term (double click or F9 for a list of valu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s and length will default but can be manually adjusted.  Note:  If start and end dates are adjusted here – they will default into Meeting Times Block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ble Indicator:  Y/N indicator (are grades recorded on completion of the course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and Fee Waiver: Select only if you are not charging fees or if you are entering a flat fee for the course in SSADETL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ference Number Assigne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</w:rPr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\/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/28/2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\p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/tmp/in/input.doc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17:00Z</dcterms:created>
  <dc:creator>ADM2001C</dc:creator>
  <dc:description/>
  <cp:keywords/>
  <dc:language>en-US</dc:language>
  <cp:lastModifiedBy>College College User</cp:lastModifiedBy>
  <cp:lastPrinted>2005-05-05T13:53:00Z</cp:lastPrinted>
  <dcterms:modified xsi:type="dcterms:W3CDTF">2006-10-11T13:42:00Z</dcterms:modified>
  <cp:revision>6</cp:revision>
  <dc:subject/>
  <dc:title/>
</cp:coreProperties>
</file>